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Heading1"/>
        <w:rPr/>
      </w:pPr>
      <w:r>
        <w:rPr/>
        <w:t>INCENTIVO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Educadores concluem curso de “Aperfeiçoamento em Deficiência Mental e Educação Inclusiva”</w:t>
      </w:r>
    </w:p>
    <w:p>
      <w:pPr>
        <w:pStyle w:val="TextBody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 xml:space="preserve">Os profissionais que participaram do curso, com duração 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de 180 horas, receberam os certificados no último sábado (14)</w:t>
      </w:r>
    </w:p>
    <w:p>
      <w:pPr>
        <w:pStyle w:val="TextBody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rPr/>
      </w:pPr>
      <w:r>
        <w:rPr/>
        <w:t xml:space="preserve">Foi realizado no último sábado (14), nas dependências do Centro Municipal Tecnológico de Educação, Cultura e Esportes (CMTECE), a cerimônia de entrega dos certificados de conclusão do curso “Aperfeiçoamento em Deficiência Mental e Educação Inclusiva”, realizado através da parceria entre a Prefeitura Municipal de Itanhaém e Associação de Pais e Amigos dos Excepcionais (APAE)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Na ocasião, o prefeito João Carlos Forssell, e a secretária da educação, cultura e esportes do Município, Cilene Forssell, realizaram a entrega dos certificados, aos quase 90 profissionais da área, entre pajens e professores da educação infantil e de 1ª a 4ª série do ensino fundamental. Além dos certificados, os colaboradores foram contemplados com CD e livro, com o tema “Reflexões de professores sobre a educação inclusiva”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De acordo com a secretária da educação, Cilene Forssell, a cerimônia serviu como forma de reconhecimento ao esforço e dedicação dos professores durante o curso. “Foram 180 horas de empenho, que com certeza possibilitou o aperfeiçoamento dos profissionais no processo de inclusão dos alunos portadores de necessidades especiais no ensino regular. Aliás, esse assunto deve ser sempre tratado com muito carinho e dedicação”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Para a coordenadora pedagógica da educação especial municipal, Márcia Marques, a novidade está no atual método de trabalho, que visa o ensino igualitário. “As aulas serviram para sensibilizar os educadores sobre a importância da educação para todos”.</w:t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2240" w:h="15840"/>
      <w:pgMar w:left="1134" w:right="72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9:20:00Z</dcterms:created>
  <dc:creator/>
  <dc:description/>
  <dc:language>en-US</dc:language>
  <cp:lastModifiedBy>imp-c512</cp:lastModifiedBy>
  <cp:lastPrinted>2005-05-17T18:30:00Z</cp:lastPrinted>
  <dcterms:modified xsi:type="dcterms:W3CDTF">2005-05-23T15:19:00Z</dcterms:modified>
  <cp:revision>12</cp:revision>
  <dc:subject/>
  <dc:title>Educadores concluem curso de “Aperfeiçoamento em Deficiência Mental e Educação Inclusiva”</dc:title>
</cp:coreProperties>
</file>