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hanging="0"/>
        <w:jc w:val="center"/>
        <w:rPr>
          <w:sz w:val="22"/>
          <w:u w:val="single"/>
        </w:rPr>
      </w:pPr>
      <w:r>
        <w:rPr>
          <w:sz w:val="22"/>
        </w:rPr>
        <w:t>19.09.05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SCIENTIZA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Semana Nacional do Trânsi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8"/>
        </w:rPr>
        <w:t>acontece até o dia 29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 xml:space="preserve">Durante a campanha serão realizadas palestras </w:t>
      </w:r>
    </w:p>
    <w:p>
      <w:pPr>
        <w:pStyle w:val="TextBody"/>
        <w:rPr/>
      </w:pPr>
      <w:r>
        <w:rPr/>
        <w:t>em escolas e blitz pelas vias urbanas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fim de conscientizar motoristas, motociclistas, ciclistas e pedestres, o Departamento Nacional de Trânsito (Denatran) iniciou nesta segunda-feira (19), a campanha nacional da Semana de Trânsito, com o tema ‘</w:t>
      </w:r>
      <w:r>
        <w:rPr>
          <w:rFonts w:cs="Tahoma" w:ascii="Tahoma" w:hAnsi="Tahoma"/>
          <w:i/>
          <w:iCs/>
        </w:rPr>
        <w:t>No Trânsito Somos Todos Pedestres</w:t>
      </w:r>
      <w:r>
        <w:rPr>
          <w:rFonts w:cs="Tahoma" w:ascii="Tahoma" w:hAnsi="Tahoma"/>
        </w:rPr>
        <w:t xml:space="preserve">’. E para que a campanha conscientize o maior número de pessoas, o trabalho será estendido a escolas municipais, com alunos da 5ª a 8ª séries do ensino fundamental, que abordará os seguintes temas: leis de trânsito, bicicletas, drogas e alcoolism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em Itanhaém, já está sendo realizada blitz, em pontos estratégicos da Cidade para a distribuição de panfletos educativos que alertam sobre a importância da segurança dentro e fora do veículo. Na opinião do secretário de Trânsito e Segurança, Roberto Xerez, esta campanha atua com efeito preventivo na sociedade. “Este trabalho é uma forma de propagar a conscientização no trânsito. Toda criança que possui noção de segurança irá cobrar uma boa postura dos pais ao conduzirem veícul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u discurso, o secretário aproveitou para abordar futuros projetos no setor que serão implantados no Município. Dentre eles, foi citado a restauração da malha viária, a implantação da ciclovia pelas vias urbanas para atender turistas e moradores, e o estudo de rotatórias ou semáforos nos principais trev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e Itanhaém, João Carlos Forssell, comentou sobre a importância da implantação de novos serviços para o setor. Após a reforma do Centro Histórico, o local contará com estacionamento regulamentado, através de cartões de Zona Azul, e a construção de bolsões de estacionamento. “Esta será uma medida que irá educar as pessoas no trânsito e estará colaborando com a arrecadação de verbas para melhorias n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abertura do programa em Itanhaém, diversas autoridades municipais compareceram, dentre elas o diretor de Trânsito da Circuncisão Regional (Ciretran) e delegado do 1º Departamento Policial, Luiz Antonio Pereira, a diretora municipal de Trânsito, Maria Angélica Costa de Campos, o diretor de Segurança, Raimundo Osvaldo Queiroz do Nascimento, o 1º Sargento PM Comandante do Posto de Bombeiro de Itanhaém, Reginaldo Mendes Luz e o Presidente da Associação Agrícola e Comercial de Itanhaém (ACAI), Helbert Cervan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programação da Semana Nacional de Trânsito e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a 20/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9 às 11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Vicente Caetano de Lima – Cidade Anchiet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as 14 às 16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Palestra Educativ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Vicente Caetano de Lima – Cidade Anchiet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as 15 às 17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Blitz Educativ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Local: Av. Almeida Junior – Belas Art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                          </w:t>
            </w:r>
            <w:r>
              <w:rPr>
                <w:rFonts w:cs="Tahoma" w:ascii="Tahoma" w:hAnsi="Tahoma"/>
                <w:szCs w:val="28"/>
              </w:rPr>
              <w:t>(em frente ao Posto Policial)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Das 19h30 às 21h30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Palestra Educativ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Vicente Caetano de Lima – Cidade Anchiet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a 21/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9 às 11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Dalva Datti Ruivo – Suarão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14 às 16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Dalva Datti Ruivo – Suarão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as 15 às 17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Blitz Educativ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Local: Av. Flacides Ferreira - Gaivot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                          </w:t>
            </w:r>
            <w:r>
              <w:rPr>
                <w:rFonts w:cs="Tahoma" w:ascii="Tahoma" w:hAnsi="Tahoma"/>
                <w:szCs w:val="28"/>
              </w:rPr>
              <w:t>(em frente ao Posto Policial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Dia 22/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9 às 11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Maria Conceição Luz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14 às 16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Maria Conceição Luz – Jardim São Fernando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as 15 às 17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Blitz Educativ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Local: Av. José Batista Campos - Oási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ab/>
              <w:tab/>
              <w:t>(altura do CEFAM)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Dia 23/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9 às 11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Rural José Teixeira Rosas - Rio Preto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as 15 às 17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Blitz Educativ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Local: Rua Mário Bene – Suarão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Dia 26/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9 às 11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Bernardino de Souza Pereir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14 às 16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Bernardino de Souza Pereir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Dia 27/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9 às 11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Maria Aparecida Soares Amêndol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Av. Cabuçú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Dia 28/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ahoma" w:ascii="Tahoma" w:hAnsi="Tahoma"/>
                <w:szCs w:val="28"/>
              </w:rPr>
              <w:t>Das 9 às 11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 xml:space="preserve">Palestra Educativa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Célia Marina Dal Pozzo Borg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Jd. Umuaram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as 14 às 16 hora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Palestra Educativ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Célia Marina Dal Pozzo Borg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Jd. Umuaram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Das 19h30 às 21h30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Palestra Educativ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Escola Municipal Célia Marina Dal Pozzo Borg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>Jd. Umuarama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Dia 29/0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Às 14 horas – Passeio Ciclístico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ab/>
              <w:tab/>
              <w:tab/>
              <w:t xml:space="preserve">   Saída: Escola Municipal Célia Marina Dal Pozzo Borges</w:t>
            </w:r>
          </w:p>
          <w:p>
            <w:pPr>
              <w:pStyle w:val="Normal"/>
              <w:ind w:left="1416" w:firstLine="708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  </w:t>
            </w:r>
            <w:r>
              <w:rPr>
                <w:rFonts w:cs="Tahoma" w:ascii="Tahoma" w:hAnsi="Tahoma"/>
                <w:szCs w:val="28"/>
              </w:rPr>
              <w:t>Jd. Umuarama</w:t>
            </w:r>
          </w:p>
          <w:p>
            <w:pPr>
              <w:pStyle w:val="Normal"/>
              <w:ind w:left="1416" w:firstLine="708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24:00Z</dcterms:created>
  <dc:creator>Comunicacao</dc:creator>
  <dc:description/>
  <dc:language>en-US</dc:language>
  <cp:lastModifiedBy>Comunicação</cp:lastModifiedBy>
  <dcterms:modified xsi:type="dcterms:W3CDTF">2005-09-20T17:25:00Z</dcterms:modified>
  <cp:revision>44</cp:revision>
  <dc:subject/>
  <dc:title>Para conscientizar motoristas, motociclistas, ciclistas e pedestres, o Departamento Nacional de Trânsito iniciou nesta segunda</dc:title>
</cp:coreProperties>
</file>