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05.04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APRIMORAMENTO –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O objetivo é promover a inclusão digital de professores, </w:t>
      </w:r>
      <w:r>
        <w:rPr>
          <w:rFonts w:cs="Arial" w:ascii="Arial" w:hAnsi="Arial"/>
          <w:b w:val="false"/>
          <w:sz w:val="24"/>
          <w:szCs w:val="24"/>
        </w:rPr>
        <w:t>coordenadores e diretores, qualificando assim o processo de ensino e aprendizage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>Abertas as inscrições para o curso de ‘Educação Digital’ para professor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Ecxmso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 xml:space="preserve">O Programa Nacional de Formação Continuada em Tecnologia Educacional (PROINFO), criado pelo Ministério de Educação (MEC) e implantado pela Secretaria Municipal de Educação Cultura e Esportes desde 2008, está com inscrições abertas para o curso de Educação Digital para educadores e integrantes das equipes pedagógicas da rede municipal. O objetivo é promover a inclusão digital de professores, </w:t>
      </w:r>
      <w:r>
        <w:rPr>
          <w:rFonts w:cs="Arial" w:ascii="Arial" w:hAnsi="Arial"/>
        </w:rPr>
        <w:t>coordenadores e diretores de escolas, aprimorando suas atividades no processo de ensino e aprendizagem.</w:t>
      </w:r>
    </w:p>
    <w:p>
      <w:pPr>
        <w:pStyle w:val="Ecxmsonormal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 curso já formou mais de 150 educadores da rede. Suas atividades </w:t>
      </w:r>
      <w:r>
        <w:rPr>
          <w:rFonts w:cs="Arial" w:ascii="Arial" w:hAnsi="Arial"/>
        </w:rPr>
        <w:t>ajudam os gestores a obterem uma boa compreensão sobre a forma de uso do computador. Durante as aulas, os educadores recebem uma apostila do Proinfo, sob a coordenação da orientadora educacional Soraya Rodrigues Sales. “Hoje se tornou fundamental a participação dos professores quanto ao uso da informática. Como instrumento de trabalho, o computador ajuda a preparar educadores e alunos para uma sociedade informatizada”, afirm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m duração de três meses, os gestores aprenderão ferramentas básicas da informática, como os processadores de texto, apresentações multimídia, recursos da Web para produções de trabalhos escritos, pesquisa e análise de informações na Web, comunicação e interação (e-mail, lista de discussão, bate-papo e elaboração de blogs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As inscrições seguem de acordo com a demanda de professores, e podem ser realizadas através do blog da equipe: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itanhaemdigital.blogspot.com</w:t>
        </w:r>
      </w:hyperlink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. Mais informações através do telefone 3421-1700, no ramal 1724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Calibri"/>
    </w:rPr>
  </w:style>
  <w:style w:type="paragraph" w:styleId="Ecxmsobodytext3">
    <w:name w:val="ecxmsobodytext3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anhaemdigital.blogspo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17:00Z</dcterms:created>
  <dc:creator>dnferreira</dc:creator>
  <dc:description/>
  <cp:keywords/>
  <dc:language>en-US</dc:language>
  <cp:lastModifiedBy>IMAGEM</cp:lastModifiedBy>
  <dcterms:modified xsi:type="dcterms:W3CDTF">2011-04-05T07:24:00Z</dcterms:modified>
  <cp:revision>3</cp:revision>
  <dc:subject/>
  <dc:title> </dc:title>
</cp:coreProperties>
</file>