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0.08.10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MEIO AMBI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objetivo do Programa é identificar e mapear a vegetação ciliar de oito rios da Cidade, e elaborar um plano para recuperação das áreas degradada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Cs w:val="44"/>
        </w:rPr>
        <w:t xml:space="preserve">Programa de Preservação Ambiental é </w:t>
        <w:br/>
        <w:t xml:space="preserve">criado pela Prefeitura de Itanhaém 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ocupada com a preservação ambiental, a Prefeitura de Itanhaém, por meio da Secretaria de Planejamento e Meio Ambiente, vai investir na implantação do Programa Municipal de Preservação, Monitoramento e Controle da Vegetação Ciliar - matas que tem importante papel na proteção dos rios da Cidade. Para isso, o Município já obteve recursos do Fundo Estadual de Recursos Hídricos (FEHIDRO), após apresentar proposta ao Comitê de Bacia Hidrográfica da Baixada Santista (CBH-B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otal do investimento, somado à contrapartida da Cidade, será de R$ 100.520,00. O objetivo do Programa é identificar e mapear a vegetação ciliar de oito rios/ribeirões e, ao final do trabalho, elaborar um plano de ação para futura recuperação das áreas degradadas. Esse trabalho será feito por equipe de agentes ambientais e técnicos da Secretaria de Planejamento e do Departamento de Meio Ambiente, que iniciaram essa capacitação específica na semana pass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consiste no mapeamento e verificação do uso e ocupação do solo das margens e dos elementos presentes. Esse banco de dados servirá para o diagnóstico e mapeamento final das Áreas de Preservação Perman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ixa que será mapeada seguirá o Código Florestal Brasileiro, que define as áreas de preservação permanente definidas em volta de nascentes e ao longo de rios, ribeirões, riachos ou córregos, variando de acordo com largura do curso d’água; quanto maior a largura do rio, maior a área de preserv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MATAS CILIARES - </w:t>
      </w:r>
      <w:r>
        <w:rPr>
          <w:rFonts w:cs="Arial" w:ascii="Arial" w:hAnsi="Arial"/>
        </w:rPr>
        <w:t>As matas ciliares têm um papel importante na proteção dos recursos hídricos, pois estão localizadas nas margens e ao longo do curso dos rios, funcionando como um filtro, protegendo os rios e as nascentes. Sem as matas ciliares, ou se elas estiverem degradadas, queimadas, descaracterizadas ou ralas, os rios ficam passíveis de processos de poluição, assoreamento e degradação. Além disso, as matas ciliares são importantes para preservação da biodiversidade, pois permitem o deslocamento da fauna local e propiciam a dispersão de espécies da flora n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ios que serão mapeados pelo Programa s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Itanhaém, em toda exten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Branco, em toda exten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Preto, no território de Itanhaé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Aguapeú, no território de Itanhaé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Guaú, em toda exten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Campininha, em toda exten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o Curitiba, em toda exten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o Bicudo, em toda extensão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10:00Z</dcterms:created>
  <dc:creator>dnferreira</dc:creator>
  <dc:description/>
  <cp:keywords/>
  <dc:language>en-US</dc:language>
  <cp:lastModifiedBy>adsantos</cp:lastModifiedBy>
  <dcterms:modified xsi:type="dcterms:W3CDTF">2010-08-23T21:47:00Z</dcterms:modified>
  <cp:revision>11</cp:revision>
  <dc:subject/>
  <dc:title> </dc:title>
</cp:coreProperties>
</file>