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30.12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ÁGUAS DESPOLUÍDAS – </w:t>
      </w:r>
      <w:r>
        <w:rPr>
          <w:rFonts w:cs="Tahoma" w:ascii="Tahoma" w:hAnsi="Tahoma"/>
          <w:bCs/>
        </w:rPr>
        <w:t>o boletim constando os resultados é divulgado no site  www.cetesb.sp.gov.b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Praias de Itanhaém apresentam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boas condições da balneabilida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avaliação foi feita no período de 23 de novembro e 21 de dezembro, nas águas do Campos Elíseos, Centro, Jardim Cibratel, Balneário Gaivota, Suarão, Praia dos Pescadores, Estância Balneária, Parque Balneário, Praia dos Sonhos e Jardim São Fernand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munícipes e turistas que desejam curtir um final de semana com sol e praia limpa, Itanhaém é o lugar certo. Segundo pesquisa realizada pela Companhia de Tecnologia e Saneamento Ambiental (Cetesb), as praias do Município apresentam boas condições de balneabilidade. A avaliação foi feita no período de 30 de novembro e 28 de dezembro, em 10 praias: Campos Elíseos, Centro, Jardim Cibratel, Balneário Gaivota, Suarão, Praia dos Pescadores, Estância Balneária, Parque Balneário, Praia dos Sonhos e Jardim São Ferna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contar com águas despoluídas, as praias da Cidade, que juntas atingem 27 quilômetros de extensão, abrigam diversas belezas naturais e inúmeras histórias culturais e religiosas importantes para a biografia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aia das Conchas, por exemplo, ao contrário das mais movimentadas, como a do Cibratel e dos Sonhos que atraem os visitantes por serem pontos de shows musicais e eventos esportivos, é carregada de religiosidade. Localizada próxima aos pés do Morro do Paranambuco e do Costão da Praia dos Sonhos, reúne monumentos de fé: a gruta de Nossa Senhora de Lourdes, marcada por peregrinações religiosas, e a Cama de Anchieta, que serviu de inspiração para um dos jesuítas mais importantes do País, o padre José de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utra praia que atrai milhares de turistas anualmente é a dos Pescadores, pois possui a escultura ‘Mulheres de Areia’, que ganhou popularidade nacional através da novela que levou o seu nome, transmitida em sua primeira versão, na extinta TV Tupi. A estátua foi esculpida pelo artista plástico e ator santista, Serafim Gonzalez, falecido recentemente, aos 72 anos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ESQUISA</w:t>
      </w:r>
      <w:r>
        <w:rPr>
          <w:rFonts w:cs="Tahoma" w:ascii="Tahoma" w:hAnsi="Tahoma"/>
        </w:rPr>
        <w:t xml:space="preserve"> - Os estudos da Cetesb são realizados com base em amostragens, que constatam o nível de poluição presente nas águas. Após a coleta destes dados, os técnicos da companhia fazem a verificação da qualidade das praias. O boletim constando os resultados é divulgado no site  www.cetesb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0:00Z</dcterms:created>
  <dc:creator>lslara</dc:creator>
  <dc:description/>
  <dc:language>en-US</dc:language>
  <cp:lastModifiedBy>lslara</cp:lastModifiedBy>
  <dcterms:modified xsi:type="dcterms:W3CDTF">2008-12-31T11:30:00Z</dcterms:modified>
  <cp:revision>21</cp:revision>
  <dc:subject/>
  <dc:title> </dc:title>
</cp:coreProperties>
</file>