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ÊMIO – </w:t>
      </w:r>
      <w:r>
        <w:rPr>
          <w:rFonts w:cs="Arial" w:ascii="Arial" w:hAnsi="Arial"/>
        </w:rPr>
        <w:t>acompanhando as medalhistas Thamires e Jéssica, mais 24 estudantes itanhaenses de escolas municipais e estaduais receberam da OBMEP menções honros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Alunas conquistam medalhas na</w:t>
        <w:br/>
        <w:t>6ª Olimpíada Brasileira de Matemát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sputando com mais de 19 milhões de estudantes de todo o Brasil, as duas alunas da Rede Municipal de Ensino, Thamires Pratt da Silva, da E.M. Profª Maria da Conceição Luz; e Jéssica Lopes Correia, da E.M. Profª Dalva Dati Ruivo, foram premiadas na 6ª edição da Olimpíada de Matemática das Escolas Públicas (OBMEP), com medalhas de prata e bronze. Acompanhando as medalhistas, mais 24 estudantes itanhaenses de escolas municipais e estaduais receberam da OBMEP menções honros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ão é a primeira vez que Thamires Pratt da Silva, medalha de prata, destaca-se em competições como esta. Há menos de um mês, a estudante esteve presente na Olimpíada de Língua Portuguesa – Escrevendo o Futuro, na </w:t>
      </w:r>
      <w:r>
        <w:rPr>
          <w:rFonts w:cs="Arial" w:ascii="Arial" w:hAnsi="Arial"/>
          <w:bCs/>
        </w:rPr>
        <w:t xml:space="preserve">categoria Crônica, </w:t>
      </w:r>
      <w:r>
        <w:rPr>
          <w:rFonts w:cs="Arial" w:ascii="Arial" w:hAnsi="Arial"/>
        </w:rPr>
        <w:t xml:space="preserve">consagrando-se entre as 15 melhores do Brasil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oordenadora da equipe de 5ª a 8ª série do Ensino Fundamental da Rede Municipal de Itanhaém, Nerci de Lourdes Gomes Aquino, explica porque os índices se tornam melhor a cada dia. “As conquistas se devem a um trabalho comprometido dos professores para com a aprendizagem e a demonstração de esforço dos alunos, e o sucesso nos índices nada mais é que o reflexo deste empenh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MEP – </w:t>
      </w:r>
      <w:r>
        <w:rPr>
          <w:rFonts w:cs="Arial" w:ascii="Arial" w:hAnsi="Arial"/>
        </w:rPr>
        <w:t xml:space="preserve">A Olimpíada Brasileira de Matemática das Escolas Públicas </w:t>
      </w:r>
      <w:r>
        <w:rPr>
          <w:rFonts w:cs="Arial" w:ascii="Arial" w:hAnsi="Arial"/>
          <w:color w:val="000000"/>
        </w:rPr>
        <w:t>é um projeto que visa estimular o estudo da Matemática entre alunos e professores de todo o País. A OBMEP é desenvolvida em duas fases, a primeira consiste na aplicação de provas objetivas a todos os alunos inscritos. Já na segunda fase, apenas os 5% dos alunos com melhor desempenho da 1ª fase realizam as provas, que nesta etapa consistem em questões discursiv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87"/>
        <w:jc w:val="both"/>
        <w:rPr/>
      </w:pPr>
      <w:r>
        <w:rPr>
          <w:rFonts w:cs="Arial" w:ascii="Arial" w:hAnsi="Arial"/>
          <w:color w:val="000000"/>
        </w:rPr>
        <w:t>Os alunos participantes da 6ª edição da OBMEP são divididos em três níveis, de acordo com o seu grau de escolaridade, sendo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</w:rPr>
        <w:t>Nível 1</w:t>
      </w:r>
      <w:r>
        <w:rPr>
          <w:rFonts w:cs="Arial" w:ascii="Arial" w:hAnsi="Arial"/>
          <w:color w:val="000000"/>
        </w:rPr>
        <w:t xml:space="preserve"> – alunos matriculados na 5ª ou 6ª série (6º ou 7º ano) do Ensino Fundamen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</w:t>
      </w:r>
      <w:r>
        <w:rPr>
          <w:rStyle w:val="StrongEmphasis"/>
          <w:rFonts w:cs="Arial" w:ascii="Arial" w:hAnsi="Arial"/>
          <w:color w:val="000000"/>
        </w:rPr>
        <w:t>ível 2</w:t>
      </w:r>
      <w:r>
        <w:rPr>
          <w:rFonts w:cs="Arial" w:ascii="Arial" w:hAnsi="Arial"/>
          <w:color w:val="000000"/>
        </w:rPr>
        <w:t xml:space="preserve"> – alunos matriculados na 7ª ou 8ª série (8º ou 9º ano) do Ensino Fundamen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ível 3</w:t>
      </w:r>
      <w:r>
        <w:rPr>
          <w:rFonts w:cs="Arial" w:ascii="Arial" w:hAnsi="Arial"/>
          <w:color w:val="000000"/>
        </w:rPr>
        <w:t xml:space="preserve"> – alunos matriculados em qualquer série do Ensino Méd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baixo a tabela com a relação dos participantes, e suas respectivas classificaçõe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ível 1 – 5ª e 6ª sér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73"/>
        <w:gridCol w:w="43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Ensino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ros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iuseppe Mola Rodrig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Maria Ap. Soares Amêndol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Cardoso Gime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Diva do Carmo Alves de Lim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i Reis de Bar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José Teixeira Rosas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gor Willian Guimarães Lini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Noêmia Salles Padovan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s Bruno Galhardi Cardo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E. José Carlos Braga de Souz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Henrique Aguiar L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Célia Marina Dal Pozzo Borges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 Henrique Vi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Bernardino de Souza Pereir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yene Atanduara dos Re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Maria Ap. Soares Amêndol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Alves Torrecil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Maria da Conceição Luz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r Costa Roga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E. José Carlos Braga de Souz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icius Willian Ram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Célia Marina Dal Pozzo Borg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ível 2 – 7ª e 8ª sér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Ensi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ha de P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ires Pratt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M. Maria da Conceição Luz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ha de Bro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opes Corre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Dalva Dati Ruivo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ro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e Arruda Cam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Maria da Conceição Luz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s Araujo V. Delg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E. Jose Antonio Rogê Ferreira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Gomes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Bernardino de Souza Pereira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a Hitos Arauj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Eugenia Pitta Rangel Veloso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us R. Marque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Bernardino de Souza Pereira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enezes da Ro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M. Maria da Conceição Luz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ível 3 – Ensino Méd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73"/>
        <w:gridCol w:w="43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Ensino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çõ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ros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nara Larissa Pratt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 de Itanhaém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dos Santos Benedi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E. Jose Antonio Rogê Ferreir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Peterson Carvalho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 de Itanhaém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Aleixo de Sant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E. Dagoberto Nogueira da Fonseca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ego Morais Rodrigues Vi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 de Itanhaém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Alexandro das Ne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 de Itanhaém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7:00Z</dcterms:created>
  <dc:creator>dnferreira</dc:creator>
  <dc:description/>
  <cp:keywords/>
  <dc:language>en-US</dc:language>
  <cp:lastModifiedBy>dnferreira</cp:lastModifiedBy>
  <dcterms:modified xsi:type="dcterms:W3CDTF">2010-12-06T12:32:00Z</dcterms:modified>
  <cp:revision>25</cp:revision>
  <dc:subject/>
  <dc:title> </dc:title>
</cp:coreProperties>
</file>