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Tahoma" w:hAnsi="Tahoma" w:cs="Tahoma"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4"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color w:val="808080"/>
          <w:sz w:val="24"/>
        </w:rPr>
        <w:t>22.02.08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/>
          <w:bCs/>
          <w:sz w:val="24"/>
        </w:rPr>
        <w:t>EDUCAÇÃO</w:t>
      </w:r>
      <w:r>
        <w:rPr>
          <w:rFonts w:cs="Tahoma" w:ascii="Tahoma" w:hAnsi="Tahoma"/>
          <w:sz w:val="24"/>
        </w:rPr>
        <w:t xml:space="preserve"> – o curso teve como finalidade, possibilitar a reflexão, o diálogo e a troca de experiências entre os professores da Rede Municipal de Ensino de Itanhaém</w:t>
      </w:r>
    </w:p>
    <w:p>
      <w:pPr>
        <w:pStyle w:val="TextBody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Secretaria da Educação oferece Formação Continuada aos professores do Município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O encontro aconteceu nas Escolas Municipais Eugênia Pitta Rangel Veloso, Harry Forssell, e ainda na Escola Técnica Estadual de Itanhaém Centro Paula Souza</w:t>
      </w:r>
    </w:p>
    <w:p>
      <w:pPr>
        <w:pStyle w:val="TextBody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Com a finalidade de possibilitar a reflexão, o diálogo e a troca de experiências entre os professores da Rede Municipal de Ensino de Itanhaém, além de </w:t>
      </w:r>
      <w:r>
        <w:rPr>
          <w:rFonts w:cs="Tahoma" w:ascii="Tahoma" w:hAnsi="Tahoma"/>
          <w:color w:val="000000"/>
          <w:sz w:val="24"/>
          <w:szCs w:val="18"/>
        </w:rPr>
        <w:t>problematizar retratos da vida escolar do educador e mergulhar nos diferentes caminhos da docência</w:t>
      </w:r>
      <w:r>
        <w:rPr>
          <w:rFonts w:cs="Tahoma" w:ascii="Tahoma" w:hAnsi="Tahoma"/>
          <w:sz w:val="24"/>
        </w:rPr>
        <w:t>, a secretaria de Educação, Cultura e Esportes em parceria com o Centro de Excelência – Expoente, responsável pelo material didático aplicado no Município, realizou nesta sexta-feira (22) o I Encontro de Formação Continuada para professores em 2008.</w:t>
      </w:r>
    </w:p>
    <w:p>
      <w:pPr>
        <w:pStyle w:val="TextBody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TextBody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 encontro aconteceu nas Escolas Municipais, Eugênia Pitta Rangel Veloso, com os professores do 1º ao 4º ano e Educação Especial, Harry Forssell com professores do 5º ao 9º ano e Educação de Jovens e Adultos(EJA), e ainda na Escola Técnica Estadual de Itanhaém, onde houve trabalhos com os professores da Educação Infantil, com a coordenadora Josana Bastos, da equipe de coordenação do Governo Municipal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4"/>
        </w:rPr>
      </w:pPr>
      <w:r>
        <w:rPr>
          <w:rFonts w:cs="Tahoma"/>
          <w:sz w:val="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encontro contou com a presença da Secretária de Educação, Cultura e Esportes, Maria de Lourdes Carvalho, coordenadores pedagógicos, professores de todas as unidades escolares do município, além do professor Nelson Bittencourt coordenador do curso de capacitação ministrado pelo Expoente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xtBody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ra Bittencourt, a formação continuada dos professores contribui para um melhor aproveitamento do material didático. “Ministrar esse curso aos professores é fundamental, pois auxilia na utilização dos livros em sala de aula, contribuindo para o bom desempenho do aluno e auxiliando os profissionais da educação na práxis pedagógica, ou seja, o cotidiano em sala de aula. A Secretaria de Educação, Cultura e Esportes está de parabéns pelo trabalho desenvolvido nas escolas, inclusive pelo desenvolvimento das atividades junto aos professores da Educação Infantil e Educação Especial”.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/>
      </w:pPr>
      <w:r>
        <w:rPr/>
        <w:t>Segundo as coordenadoras pedagógicas do Município, o curso é muito importante para a troca de experiências. “O encontro trouxe muitos benefícios aos professores, pois possibilitam a troca de experiências, vivências pedagógicas, e a união dos professores. Esse é o momento de integração entre os profissionais da educação, que resulta em grandes melhorias no processo do ensino aprendizagem”.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Telefax.: (13) 3421.1616 / 3421.1603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7:38:00Z</dcterms:created>
  <dc:creator>amalia</dc:creator>
  <dc:description/>
  <dc:language>en-US</dc:language>
  <cp:lastModifiedBy>user</cp:lastModifiedBy>
  <dcterms:modified xsi:type="dcterms:W3CDTF">2008-02-22T20:21:00Z</dcterms:modified>
  <cp:revision>29</cp:revision>
  <dc:subject/>
  <dc:title>Com a finalidade de possibilitar a reflexão, o diálogo e a troca de experiências entre os educadores da Rede Municipal de Ensi</dc:title>
</cp:coreProperties>
</file>