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iCs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Cs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03.02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NAUGURAÇÃO</w:t>
      </w:r>
      <w:r>
        <w:rPr>
          <w:rFonts w:cs="Tahoma" w:ascii="Tahoma" w:hAnsi="Tahoma"/>
          <w:color w:val="000000"/>
        </w:rPr>
        <w:t xml:space="preserve"> – </w:t>
      </w:r>
      <w:r>
        <w:rPr>
          <w:rFonts w:cs="Tahoma" w:ascii="Tahoma" w:hAnsi="Tahoma"/>
        </w:rPr>
        <w:t>a solenidade de abertura iniciará às 10 horas no Centro de Atendimento ao Cidadão, situada na avenida 31 de Março, 1.505, no Jardim Sabaúna, no trevo da Ces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Itanhaém inaugura Farmácia Popular do Brasil nesta sexta-feira (6) </w:t>
      </w:r>
    </w:p>
    <w:p>
      <w:pPr>
        <w:pStyle w:val="TextBody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Style w:val="Emphasis"/>
          <w:rFonts w:cs="Tahoma" w:ascii="Tahoma" w:hAnsi="Tahoma"/>
          <w:color w:val="000000"/>
        </w:rPr>
        <w:t> 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Durante a cerimônia estará presente o Prefeito João Carlos Forssell, autoridades municipais, a população em geral e como representante do Ministério da Saúde, </w:t>
      </w:r>
    </w:p>
    <w:p>
      <w:pPr>
        <w:pStyle w:val="Normal"/>
        <w:jc w:val="center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  <w:i/>
          <w:iCs/>
        </w:rPr>
        <w:t>a farmacêutica Maria das Dores Pi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00"/>
        </w:rPr>
        <w:t> </w:t>
      </w:r>
    </w:p>
    <w:p>
      <w:pPr>
        <w:pStyle w:val="Corpodetexto2"/>
        <w:rPr/>
      </w:pPr>
      <w:r>
        <w:rPr/>
        <w:t>O Ministério da Saúde, em parceria com o Governo Municipal, por meio da Secretária de Saúde, entregará nesta sexta-feira (6) para a população a Farmácia Popular do Brasil. Durante cerimônia de abertura estará presente o prefeito João Carlos Forssell dentre outras autoridades municipais, a população em geral e como representante do Ministério da Saúde, a farmacêutica Maria das Dores Pinto. A solenidade iniciará às 10 horas, no Centro de Atendimento ao Cidadão, na avenida 31 de Março, 1.505, no Jardim Sabaúna, no trevo da Cesp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Este programa do Governo Federal busca ampliar o acesso da população aos medicamentos considerados essenciais, visando atingir principalmente a parcela da população que tem dificuldades para manterem o tratamento devido ao alto custo dos remédios, diminuindo assim, o impacto dos gastos no orçamento familiar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 População que for até a farmácia encontrará uma lista de 107 medicamentos </w:t>
      </w:r>
      <w:r>
        <w:rPr>
          <w:color w:val="231F20"/>
          <w:szCs w:val="22"/>
        </w:rPr>
        <w:t xml:space="preserve">para o tratamento de doenças com maior incidência o país, como por exemplo: hipertensão, diabetes, úlcera gástrica, depressão, asma, infecções e verminoses, todos com até 90% de desconto. Também estarão disponíveis preservativos e anticoncepcionais. </w:t>
      </w:r>
    </w:p>
    <w:p>
      <w:pPr>
        <w:pStyle w:val="Corpodetexto2"/>
        <w:rPr/>
      </w:pPr>
      <w:r>
        <w:rPr/>
      </w:r>
    </w:p>
    <w:p>
      <w:pPr>
        <w:pStyle w:val="Corpodetexto2"/>
        <w:rPr>
          <w:color w:val="000000"/>
        </w:rPr>
      </w:pPr>
      <w:r>
        <w:rPr/>
        <w:t>Para ter acesso aos medicamentos a única condição estabelecida pela farmácia é a apresentação da receita médica ou odontológica e não precisam ser provenientes da rede pública de saúde. Esta exigência busca evitar a auto medicação. Para outras informações ligue para 3427-2768 ou 3427-2736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Tahoma" w:hAnsi="Tahoma" w:cs="Tahoma"/>
      <w:color w:val="231F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24:00Z</dcterms:created>
  <dc:creator>mgiuseppe</dc:creator>
  <dc:description/>
  <dc:language>en-US</dc:language>
  <cp:lastModifiedBy>agleite</cp:lastModifiedBy>
  <dcterms:modified xsi:type="dcterms:W3CDTF">2009-02-03T18:55:00Z</dcterms:modified>
  <cp:revision>39</cp:revision>
  <dc:subject/>
  <dc:title> </dc:title>
</cp:coreProperties>
</file>