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</w:rPr>
          <w:t>jornalismo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7.01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REAPROVEITAMENTO – </w:t>
      </w:r>
      <w:r>
        <w:rPr>
          <w:rFonts w:cs="Tahoma" w:ascii="Tahoma" w:hAnsi="Tahoma"/>
        </w:rPr>
        <w:t>semanalmente o material é coletado pela SABESP e repassado a Coopersolreciclando, cooperativa responsável pela produção do material de limpeza</w:t>
      </w:r>
    </w:p>
    <w:p>
      <w:pPr>
        <w:pStyle w:val="Normal"/>
        <w:jc w:val="center"/>
        <w:rPr>
          <w:rFonts w:ascii="Arial" w:hAnsi="Arial" w:cs="Arial"/>
          <w:bCs/>
          <w:vanish/>
          <w:color w:val="006383"/>
        </w:rPr>
      </w:pPr>
      <w:r>
        <w:rPr>
          <w:rFonts w:cs="Arial" w:ascii="Arial" w:hAnsi="Arial"/>
          <w:bCs/>
          <w:vanish/>
          <w:color w:val="006383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vanish/>
          <w:color w:val="006383"/>
        </w:rPr>
      </w:pPr>
      <w:r>
        <w:rPr>
          <w:rFonts w:cs="Arial" w:ascii="Arial" w:hAnsi="Arial"/>
          <w:vanish/>
          <w:color w:val="006383"/>
        </w:rPr>
      </w:r>
    </w:p>
    <w:p>
      <w:pPr>
        <w:pStyle w:val="Corpodetexto3"/>
        <w:rPr>
          <w:sz w:val="44"/>
          <w:szCs w:val="44"/>
        </w:rPr>
      </w:pPr>
      <w:r>
        <w:rPr>
          <w:sz w:val="44"/>
          <w:szCs w:val="44"/>
        </w:rPr>
        <w:t>Prefeitura recolhe óleo de cozinha utilizado pelos quiosques para reciclagem</w:t>
      </w:r>
    </w:p>
    <w:p>
      <w:pPr>
        <w:pStyle w:val="Corpodetexto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Já foram recolhidos 200 litros de óleo, que serão transformados em Bio Sabão pela  cooperativa Coopersolreciclando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o objetivo de despertar o consumo consciente, a Secretaria de Desenvolvimento Econômico, através do Programa de Coleta Seletiva de Resíduos Sólidos e Líquidos Reciclando A Favor da Vida, em parceria com a Companhia de Saneamento Básico do Estado de São Paulo (SABESP), iniciaram neste ano os trabalhos do Projeto Óleo Vida. A iniciativa visa auxiliar na preservação do meio ambiente através da reciclagem do óleo de cozinha utilizado pelos quiosques do Município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ara iniciar o projeto, os estabelecimentos foram cadastrados no programa, e receberam um recipiente para armazenar o óleo utilizado, além de orientações para a acomodação dos resíduos. Todo o material gerado no comércio é coletado semanalmente pela SABESP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Todos os estabelecimentos comerciais cadastrados receberão do projeto Óleo Vida, um selo de identificação, que simboliza o compromisso socioambiental da empresa, que em suas práticas cotidianas possuem grande papel no processo de inclusão social e ambiental”, afirmou a coordenadora do programa Reciclando a Favor da Vida, Roseli Raunaimer da Cunha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té o momento já foram recolhidos 200 litros de óleo de cozinha, que além de não serem descartados no meio ambiente, ainda contribuem para a fabricação do Bio-Sabão. O material de limpeza é produzido pela cooperativa Coopersolreciclando, responsável pela produção do produto, que também ajuda na complementação da renda dos cooperados associados.</w:t>
      </w:r>
    </w:p>
    <w:p>
      <w:pPr>
        <w:pStyle w:val="Heading4"/>
        <w:spacing w:lineRule="auto" w:line="360"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sz w:val="24"/>
          <w:szCs w:val="24"/>
        </w:rPr>
        <w:t>O projeto ainda pretende estender a atividade a outros estabelecimentos comerciais que também geram grandes quantidades de resíduos de óleo. “Futuramente, a idéia é conscientizar donos de restaurantes, hotéis, pousadas e colônia de férias para que possamos aumentar cada vez mais essa ação e, assim, beneficiar a população de um modo geral”, enfatizou a coordenadora.</w:t>
      </w:r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sz w:val="24"/>
        </w:rPr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Telefax.: (13) 3421.1616 / 3421.1603 </w:t>
      </w:r>
    </w:p>
    <w:sectPr>
      <w:type w:val="nextPage"/>
      <w:pgSz w:w="11906" w:h="16838"/>
      <w:pgMar w:left="1134" w:right="1134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b w:val="false"/>
      <w:bCs w:val="false"/>
      <w:color w:val="D15401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 w:before="75" w:after="75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48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11:00Z</dcterms:created>
  <dc:creator>mmlima</dc:creator>
  <dc:description/>
  <dc:language>en-US</dc:language>
  <cp:lastModifiedBy>anlsantos</cp:lastModifiedBy>
  <cp:lastPrinted>2010-01-19T15:58:00Z</cp:lastPrinted>
  <dcterms:modified xsi:type="dcterms:W3CDTF">2010-01-27T20:34:00Z</dcterms:modified>
  <cp:revision>15</cp:revision>
  <dc:subject/>
  <dc:title>A Biblioteca Municipal Poeta Paulo Bomfim realiza exposição em comemoração Jogos Olímpicos de Pequim</dc:title>
</cp:coreProperties>
</file>