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11.01.1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RABALHOS – </w:t>
      </w:r>
      <w:r>
        <w:rPr>
          <w:rFonts w:cs="Arial" w:ascii="Arial" w:hAnsi="Arial"/>
        </w:rPr>
        <w:t>no local é possível encontrar quadros, artigos feitos com materiais recolhidos da praia, sabonetes artesanais e pinturas em telha, além de outros trabalhos feitos pelos munícipe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t xml:space="preserve">Rodoviária de Itanhaém tem exposição permanente de artesanatos </w:t>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rPr>
      </w:pPr>
      <w:r>
        <w:rPr>
          <w:rFonts w:cs="Arial" w:ascii="Arial" w:hAnsi="Arial"/>
        </w:rPr>
        <w:t xml:space="preserve">Munícipes e turistas que utilizam o Terminal Rodoviário Interestadual de Itanhaém podem, enquanto aguardam a chegada de sua condução, apreciar e comprar artesanatos feitos por 14 artesãos do municí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local, é possível encontrar quadros, artigos feitos com materiais recolhidos da praia, sabonetes artesanais e pinturas em telha, além de outros trabalhos feitos pelos munícipes. A exposição é permanente e fica aberta todos os dias, das 9 às 18 h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o administrador da Rodoviária, Edison Luiz Bello Visentin, muitas pessoas adquirem os artesanatos, cooperando com o aumento da renda familiar dos expositores. “Os frequentadores do Terminal aprovam esta ideia”.</w:t>
      </w:r>
    </w:p>
    <w:p>
      <w:pPr>
        <w:pStyle w:val="Normal"/>
        <w:spacing w:lineRule="auto" w:line="360"/>
        <w:jc w:val="both"/>
        <w:rPr>
          <w:rFonts w:ascii="Arial" w:hAnsi="Arial" w:cs="Arial"/>
        </w:rPr>
      </w:pPr>
      <w:r>
        <w:rPr>
          <w:rFonts w:cs="Arial" w:ascii="Arial" w:hAnsi="Arial"/>
        </w:rPr>
      </w:r>
    </w:p>
    <w:p>
      <w:pPr>
        <w:pStyle w:val="Recuodecorpodetexto2"/>
        <w:ind w:hanging="0"/>
        <w:rPr/>
      </w:pPr>
      <w:r>
        <w:rPr/>
        <w:t>O Terminal Rodoviário Interestadual de Itanhaém está localizado na avenida Harry Forssell, 1.505, no Jardim Sabaúna. Informações podem ser obtidas pelo telefone (13) 3421-1800.</w:t>
      </w:r>
    </w:p>
    <w:p>
      <w:pPr>
        <w:pStyle w:val="Normal"/>
        <w:spacing w:lineRule="auto" w:line="360"/>
        <w:jc w:val="both"/>
        <w:rPr>
          <w:rFonts w:ascii="Arial" w:hAnsi="Arial" w:cs="Arial"/>
        </w:rPr>
      </w:pPr>
      <w:r>
        <w:rPr>
          <w:rFonts w:cs="Arial" w:ascii="Arial" w:hAnsi="Arial"/>
        </w:rPr>
      </w:r>
    </w:p>
    <w:p>
      <w:pPr>
        <w:pStyle w:val="Recuodecorpodetexto2"/>
        <w:ind w:hanging="0"/>
        <w:rPr/>
      </w:pPr>
      <w:r>
        <w:rPr>
          <w:b/>
        </w:rPr>
        <w:t>ESTRUTURA</w:t>
      </w:r>
      <w:r>
        <w:rPr/>
        <w:t xml:space="preserve"> – Os passageiros também contam com um local amplo e bem situado, com baías de estacionamento para todas as empresas operadoras, box individuais das companhias para venda de passagens, área de espera dos ônibus coberta e com assentos, lanchonete, ponto exclusivo de táxi e banheiros públicos, inclusive com adaptações necessárias para portadores de necessidades especiais.</w:t>
      </w:r>
    </w:p>
    <w:p>
      <w:pPr>
        <w:pStyle w:val="Recuodecorpodetexto2"/>
        <w:ind w:hanging="0"/>
        <w:rPr/>
      </w:pPr>
      <w:r>
        <w:rPr/>
      </w:r>
    </w:p>
    <w:p>
      <w:pPr>
        <w:pStyle w:val="Recuodecorpodetexto2"/>
        <w:ind w:hanging="0"/>
        <w:rPr/>
      </w:pPr>
      <w:r>
        <w:rPr/>
        <w:t>No mesmo endereço está localizado o Centro de Atendimento ao Cidadão, um espaço que oferece diversos serviços importantes para a população, como o Acessa São Paulo, Procon, Ministério do Trabalho, Banco do Povo, IBGE, Farmácia Popular, Banco de Alimentos, Agência Comunitária dos Correios, Secretaria Estadual da Fazenda, Ministério do Trabalho, Posto de Atendimento ao Trabalhador (PAT), além de contar com diversas associações e sindicatos do Município.</w:t>
      </w:r>
    </w:p>
    <w:p>
      <w:pPr>
        <w:pStyle w:val="Recuodecorpodetexto2"/>
        <w:ind w:hanging="0"/>
        <w:rPr/>
      </w:pPr>
      <w:r>
        <w:rPr/>
      </w:r>
    </w:p>
    <w:p>
      <w:pPr>
        <w:pStyle w:val="Recuodecorpodetexto2"/>
        <w:ind w:hanging="0"/>
        <w:rPr/>
      </w:pPr>
      <w:r>
        <w:rPr>
          <w:b/>
        </w:rPr>
        <w:t>ITINERÁRIO</w:t>
      </w:r>
      <w:r>
        <w:rPr/>
        <w:t xml:space="preserve"> – A partir da Rodoviária de Itanhaém podem ser visitadas diversas cidades do Estado de São Paulo, Rio Grande do Sul, Paraná e Santa Catarina. Sete empresas oferecem serviços de embarque e desembarque no terminal: Breda, Catarinense, Cruz, Intersul, Novo Horizonte, Penha, Piracicabana e Princesa dos Campos.</w:t>
      </w:r>
    </w:p>
    <w:p>
      <w:pPr>
        <w:pStyle w:val="Recuodecorpodetexto2"/>
        <w:ind w:hanging="0"/>
        <w:rPr/>
      </w:pPr>
      <w:r>
        <w:rPr/>
      </w:r>
    </w:p>
    <w:p>
      <w:pPr>
        <w:pStyle w:val="Recuodecorpodetexto2"/>
        <w:ind w:hanging="0"/>
        <w:rPr/>
      </w:pPr>
      <w:r>
        <w:rPr/>
        <w:t>A Breda disponibiliza viagens para Cubatão, Osasco, Peruíbe, Santos, São Bernardo e São Paulo.  Já a Intersul oferece passagens para várias cidades do Vale do Ribeira, Peruíbe, São Paulo e Santos. A Piracicabana está com destinos para Piracicaba, Americana, Nova Odessa e Santa Bárbara do Oeste. A Cruz faz viagem para Araraquara.</w:t>
      </w:r>
    </w:p>
    <w:p>
      <w:pPr>
        <w:pStyle w:val="Recuodecorpodetexto2"/>
        <w:ind w:hanging="0"/>
        <w:rPr/>
      </w:pPr>
      <w:r>
        <w:rPr/>
      </w:r>
    </w:p>
    <w:p>
      <w:pPr>
        <w:pStyle w:val="Recuodecorpodetexto2"/>
        <w:ind w:hanging="0"/>
        <w:rPr/>
      </w:pPr>
      <w:r>
        <w:rPr/>
        <w:t>Para destinos fora do estado de São Paulo, a Viação Princesa dos Campos leva os passageiros para Foz do Iguaçu, passando por Curitiba, Ponta Grossa e Cascavel. Já a Catarinense faz o trajeto Curitiba e Florianópolis. Os municípios de Porto Alegre, Pelotas e Paranaguá são os destinos oferecidos pela Viação Penha.  Já a Novo Horizonte tem como destino a Bahia, passando por Ibitinga e Ibipitinga.</w:t>
      </w:r>
    </w:p>
    <w:p>
      <w:pPr>
        <w:pStyle w:val="Recuodecorpodetexto2"/>
        <w:ind w:hanging="0"/>
        <w:rPr/>
      </w:pPr>
      <w:r>
        <w:rPr/>
      </w:r>
    </w:p>
    <w:p>
      <w:pPr>
        <w:pStyle w:val="Recuodecorpodetexto2"/>
        <w:ind w:hanging="0"/>
        <w:rPr/>
      </w:pPr>
      <w:r>
        <w:rPr/>
        <w:t>Além destas viagens de embarque e desembarque, a Rodoviária de Itanhaém, no box da Viação Catarinense, vende passagens para diversas cidades da região Sul, Nordeste, Rio de Janeiro, Minas Gerais, Espírito Santo, Mato Grosso do Sul, Pará e Tocantins. Nestes casos, a viagem é feita pela Rodoviária de Santos.</w:t>
      </w:r>
    </w:p>
    <w:p>
      <w:pPr>
        <w:pStyle w:val="TextBody"/>
        <w:pBdr>
          <w:bottom w:val="single" w:sz="4" w:space="0" w:color="000000"/>
        </w:pBdr>
        <w:spacing w:lineRule="auto" w:line="360"/>
        <w:jc w:val="left"/>
        <w:rPr>
          <w:rStyle w:val="StrongEmphasis"/>
          <w:rFonts w:ascii="Trebuchet MS" w:hAnsi="Trebuchet MS" w:cs="Tahoma"/>
          <w:color w:val="333333"/>
          <w:sz w:val="24"/>
          <w:szCs w:val="24"/>
        </w:rPr>
      </w:pPr>
      <w:r>
        <w:rPr>
          <w:rFonts w:cs="Trebuchet MS"/>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360"/>
      <w:ind w:firstLine="39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53:00Z</dcterms:created>
  <dc:creator>dnferreira</dc:creator>
  <dc:description/>
  <cp:keywords/>
  <dc:language>en-US</dc:language>
  <cp:lastModifiedBy>lopaula</cp:lastModifiedBy>
  <dcterms:modified xsi:type="dcterms:W3CDTF">2011-01-11T15:53:00Z</dcterms:modified>
  <cp:revision>2</cp:revision>
  <dc:subject/>
  <dc:title> </dc:title>
</cp:coreProperties>
</file>