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Kozuka Gothic Pro B" w:hAnsi="Kozuka Gothic Pro B" w:eastAsia="Kozuka Gothic Pro B" w:cs="Kozuka Gothic Pro B"/>
          <w:bCs w:val="false"/>
          <w:color w:val="333333"/>
          <w:sz w:val="22"/>
          <w:szCs w:val="22"/>
        </w:rPr>
      </w:pPr>
      <w:r>
        <w:rPr>
          <w:rFonts w:eastAsia="Kozuka Gothic Pro B" w:cs="Kozuka Gothic Pro B" w:ascii="Kozuka Gothic Pro B" w:hAnsi="Kozuka Gothic Pro B"/>
          <w:bCs w:val="false"/>
          <w:color w:val="333333"/>
          <w:sz w:val="22"/>
          <w:szCs w:val="22"/>
        </w:rPr>
        <w:t>21</w:t>
      </w:r>
      <w:r>
        <w:rPr>
          <w:rFonts w:eastAsia="Kozuka Gothic Pro B" w:cs="Kozuka Gothic Pro B" w:ascii="Kozuka Gothic Pro B" w:hAnsi="Kozuka Gothic Pro B"/>
          <w:bCs w:val="false"/>
          <w:color w:val="333333"/>
          <w:sz w:val="22"/>
          <w:szCs w:val="22"/>
        </w:rPr>
        <w:t>.01.13</w:t>
      </w:r>
    </w:p>
    <w:p>
      <w:pPr>
        <w:pStyle w:val="TextBody"/>
        <w:jc w:val="right"/>
        <w:rPr>
          <w:rFonts w:ascii="Kozuka Gothic Pro B" w:hAnsi="Kozuka Gothic Pro B" w:eastAsia="Kozuka Gothic Pro B" w:cs="Kozuka Gothic Pro B"/>
          <w:bCs w:val="false"/>
          <w:color w:val="333333"/>
          <w:sz w:val="12"/>
          <w:szCs w:val="12"/>
        </w:rPr>
      </w:pPr>
      <w:r>
        <w:rPr>
          <w:rFonts w:eastAsia="Kozuka Gothic Pro B" w:cs="Kozuka Gothic Pro B" w:ascii="Kozuka Gothic Pro B" w:hAnsi="Kozuka Gothic Pro B"/>
          <w:bCs w:val="false"/>
          <w:color w:val="333333"/>
          <w:sz w:val="12"/>
          <w:szCs w:val="12"/>
        </w:rPr>
      </w:r>
    </w:p>
    <w:p>
      <w:pPr>
        <w:pStyle w:val="Textonoticia"/>
        <w:spacing w:before="0" w:after="0"/>
        <w:jc w:val="both"/>
        <w:rPr>
          <w:rFonts w:ascii="Kozuka Mincho Pro L" w:hAnsi="Kozuka Mincho Pro L" w:eastAsia="Kozuka Mincho Pro L" w:cs="Kozuka Mincho Pro L"/>
        </w:rPr>
      </w:pPr>
      <w:r>
        <w:rPr>
          <w:rStyle w:val="StrongEmphasis"/>
          <w:rFonts w:eastAsia="Kozuka Mincho Pro L" w:cs="Kozuka Mincho Pro L" w:ascii="Kozuka Mincho Pro L" w:hAnsi="Kozuka Mincho Pro L"/>
        </w:rPr>
        <w:t>LITERATURA –</w:t>
      </w:r>
      <w:r>
        <w:rPr>
          <w:rFonts w:eastAsia="Kozuka Mincho Pro L" w:cs="Kozuka Mincho Pro L" w:ascii="Kozuka Mincho Pro L" w:hAnsi="Kozuka Mincho Pro L"/>
        </w:rPr>
        <w:t xml:space="preserve"> O evento trará diversas oficinas, cinema, apresentações musicais, palestras com escritores renomados e livros a preços populares</w:t>
      </w:r>
    </w:p>
    <w:p>
      <w:pPr>
        <w:pStyle w:val="Textonoticia"/>
        <w:spacing w:before="0" w:after="0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</w:rPr>
      </w:r>
    </w:p>
    <w:p>
      <w:pPr>
        <w:pStyle w:val="PrformataoHTML"/>
        <w:spacing w:lineRule="auto" w:line="192"/>
        <w:rPr>
          <w:rFonts w:ascii="Kozuka Gothic Pro B" w:hAnsi="Kozuka Gothic Pro B" w:eastAsia="Kozuka Gothic Pro B" w:cs="Kozuka Gothic Pro B"/>
          <w:b/>
          <w:b/>
          <w:sz w:val="40"/>
          <w:szCs w:val="40"/>
        </w:rPr>
      </w:pPr>
      <w:r>
        <w:rPr>
          <w:rFonts w:eastAsia="Kozuka Gothic Pro B" w:cs="Kozuka Gothic Pro B" w:ascii="Kozuka Gothic Pro B" w:hAnsi="Kozuka Gothic Pro B"/>
          <w:b/>
          <w:sz w:val="40"/>
          <w:szCs w:val="40"/>
        </w:rPr>
        <w:t>Feira Literária invadirá Centro Histórico de 24 a 27 de janeiro</w:t>
      </w:r>
    </w:p>
    <w:p>
      <w:pPr>
        <w:pStyle w:val="PrformataoHTML"/>
        <w:spacing w:lineRule="auto" w:line="192"/>
        <w:rPr>
          <w:rFonts w:ascii="Kozuka Gothic Pro B" w:hAnsi="Kozuka Gothic Pro B" w:eastAsia="Kozuka Gothic Pro B" w:cs="Kozuka Gothic Pro B"/>
          <w:b/>
          <w:b/>
          <w:sz w:val="24"/>
          <w:szCs w:val="24"/>
        </w:rPr>
      </w:pPr>
      <w:r>
        <w:rPr>
          <w:rFonts w:eastAsia="Kozuka Gothic Pro B" w:cs="Kozuka Gothic Pro B" w:ascii="Kozuka Gothic Pro B" w:hAnsi="Kozuka Gothic Pro B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</w:rPr>
        <w:t xml:space="preserve">O Centro Histórico ficará pequeno devido a grande quantidade de atividades que desembarcará na Cidade de 24 a 27 de janeiro, das 9 às 19 horas. Pela primeira vez no litoral de São Paulo, o movimento cultural ‘1º Feira Literária de Itanhaém - Caminhos da Leitura’ chega ao Município trazendo livros a preços populares, oficinas, cinema, apresentações musicais e encontro com autores renomados da </w:t>
      </w:r>
      <w:r>
        <w:rPr>
          <w:rFonts w:eastAsia="Kozuka Mincho Pro L" w:cs="Kozuka Mincho Pro L" w:ascii="Kozuka Mincho Pro L" w:hAnsi="Kozuka Mincho Pro L"/>
          <w:shd w:fill="FFFFFF" w:val="clear"/>
        </w:rPr>
        <w:t>literatura nacional como Frederico Barbosa, Janaína Tokitaka e José Roberto Torero</w:t>
      </w:r>
      <w:r>
        <w:rPr>
          <w:rFonts w:eastAsia="Kozuka Mincho Pro L" w:cs="Kozuka Mincho Pro L" w:ascii="Kozuka Mincho Pro L" w:hAnsi="Kozuka Mincho Pro L"/>
        </w:rPr>
        <w:t>.</w:t>
      </w:r>
    </w:p>
    <w:p>
      <w:pPr>
        <w:pStyle w:val="NormalWeb"/>
        <w:spacing w:before="0" w:after="0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</w:rPr>
      </w:r>
    </w:p>
    <w:p>
      <w:pPr>
        <w:pStyle w:val="NormalWeb"/>
        <w:spacing w:before="0" w:after="0"/>
        <w:jc w:val="both"/>
        <w:rPr>
          <w:rFonts w:ascii="Kozuka Mincho Pro L" w:hAnsi="Kozuka Mincho Pro L" w:eastAsia="Kozuka Mincho Pro L" w:cs="Kozuka Mincho Pro L"/>
          <w:b/>
          <w:b/>
        </w:rPr>
      </w:pPr>
      <w:hyperlink r:id="rId2">
        <w:r>
          <w:rPr>
            <w:rStyle w:val="InternetLink"/>
            <w:rFonts w:eastAsia="Kozuka Mincho Pro L" w:cs="Kozuka Mincho Pro L" w:ascii="Kozuka Mincho Pro L" w:hAnsi="Kozuka Mincho Pro L"/>
            <w:b/>
          </w:rPr>
          <w:t>Confira as fotos da Cultura</w:t>
        </w:r>
      </w:hyperlink>
    </w:p>
    <w:p>
      <w:pPr>
        <w:pStyle w:val="NormalWeb"/>
        <w:spacing w:before="0" w:after="0"/>
        <w:jc w:val="both"/>
        <w:rPr>
          <w:rFonts w:ascii="Kozuka Mincho Pro L" w:hAnsi="Kozuka Mincho Pro L" w:eastAsia="Kozuka Mincho Pro L" w:cs="Kozuka Mincho Pro L"/>
          <w:b/>
          <w:b/>
        </w:rPr>
      </w:pPr>
      <w:r>
        <w:rPr>
          <w:rFonts w:eastAsia="Kozuka Mincho Pro L" w:cs="Kozuka Mincho Pro L" w:ascii="Kozuka Mincho Pro L" w:hAnsi="Kozuka Mincho Pro L"/>
          <w:b/>
        </w:rPr>
      </w:r>
    </w:p>
    <w:p>
      <w:pPr>
        <w:pStyle w:val="NormalWeb"/>
        <w:spacing w:before="0" w:after="0"/>
        <w:jc w:val="both"/>
        <w:rPr>
          <w:rStyle w:val="StrongEmphasis"/>
          <w:rFonts w:ascii="Kozuka Mincho Pro L" w:hAnsi="Kozuka Mincho Pro L" w:eastAsia="Kozuka Mincho Pro L" w:cs="Kozuka Mincho Pro L"/>
        </w:rPr>
      </w:pPr>
      <w:r>
        <w:rPr>
          <w:rStyle w:val="StrongEmphasis"/>
          <w:rFonts w:eastAsia="Kozuka Mincho Pro L" w:cs="Kozuka Mincho Pro L" w:ascii="Kozuka Mincho Pro L" w:hAnsi="Kozuka Mincho Pro L"/>
        </w:rPr>
        <w:t xml:space="preserve">Siga a Prefeitura de Itanhaém no </w:t>
      </w:r>
      <w:hyperlink r:id="rId3" w:tgtFrame="_blank">
        <w:r>
          <w:rPr>
            <w:rStyle w:val="InternetLink"/>
            <w:rFonts w:eastAsia="Kozuka Mincho Pro L" w:cs="Kozuka Mincho Pro L" w:ascii="Kozuka Mincho Pro L" w:hAnsi="Kozuka Mincho Pro L"/>
            <w:b/>
            <w:bCs/>
          </w:rPr>
          <w:t>Twitter</w:t>
        </w:r>
      </w:hyperlink>
      <w:r>
        <w:rPr>
          <w:rStyle w:val="StrongEmphasis"/>
          <w:rFonts w:eastAsia="Kozuka Mincho Pro L" w:cs="Kozuka Mincho Pro L" w:ascii="Kozuka Mincho Pro L" w:hAnsi="Kozuka Mincho Pro L"/>
        </w:rPr>
        <w:t xml:space="preserve"> e no </w:t>
      </w:r>
      <w:hyperlink r:id="rId4" w:tgtFrame="_blank">
        <w:r>
          <w:rPr>
            <w:rStyle w:val="InternetLink"/>
            <w:rFonts w:eastAsia="Kozuka Mincho Pro L" w:cs="Kozuka Mincho Pro L" w:ascii="Kozuka Mincho Pro L" w:hAnsi="Kozuka Mincho Pro L"/>
            <w:b/>
            <w:bCs/>
          </w:rPr>
          <w:t>Facebook</w:t>
        </w:r>
      </w:hyperlink>
    </w:p>
    <w:p>
      <w:pPr>
        <w:pStyle w:val="NormalWeb"/>
        <w:spacing w:before="0" w:after="0"/>
        <w:jc w:val="both"/>
        <w:rPr>
          <w:rStyle w:val="StrongEmphasis"/>
          <w:rFonts w:ascii="Kozuka Mincho Pro L" w:hAnsi="Kozuka Mincho Pro L" w:eastAsia="Kozuka Mincho Pro L" w:cs="Kozuka Mincho Pro L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Kozuka Mincho Pro L" w:hAnsi="Kozuka Mincho Pro L" w:eastAsia="Kozuka Mincho Pro L" w:cs="Kozuka Mincho Pro L"/>
          <w:b w:val="false"/>
          <w:b w:val="false"/>
        </w:rPr>
      </w:pPr>
      <w:hyperlink r:id="rId5">
        <w:r>
          <w:rPr>
            <w:rStyle w:val="InternetLink"/>
            <w:rFonts w:eastAsia="Kozuka Mincho Pro L" w:cs="Kozuka Mincho Pro L" w:ascii="Kozuka Mincho Pro L" w:hAnsi="Kozuka Mincho Pro L"/>
            <w:b/>
          </w:rPr>
          <w:t>Confira aqui a programação completa</w:t>
        </w:r>
      </w:hyperlink>
    </w:p>
    <w:p>
      <w:pPr>
        <w:pStyle w:val="NormalWeb"/>
        <w:spacing w:before="0" w:after="0"/>
        <w:jc w:val="both"/>
        <w:rPr>
          <w:rStyle w:val="StrongEmphasis"/>
          <w:rFonts w:ascii="Kozuka Mincho Pro L" w:hAnsi="Kozuka Mincho Pro L" w:eastAsia="Kozuka Mincho Pro L" w:cs="Kozuka Mincho Pro L"/>
        </w:rPr>
      </w:pPr>
      <w:r>
        <w:rPr/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</w:rPr>
        <w:t>A ação visa promover o acesso ao livro com atividades simultâneas espalhadas em três espaços: Praça Narciso de Andrade, Biblioteca Municipal Poeta Paulo Bomfim e o Espaço Gabinete de Leitura, todos no Centro Histórico.</w:t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</w:rPr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</w:rPr>
        <w:t>E ainda, quem passar pelo local durante as atrações encontrará também a biblioteca do programa “Esquenta”, da TV Globo, que carrega um acervo com livros doados por convidados famosos e pela própria apresentadora Regina Casé.</w:t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</w:rPr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  <w:b/>
        </w:rPr>
        <w:t xml:space="preserve">BIBLIOTECA – </w:t>
      </w:r>
      <w:r>
        <w:rPr>
          <w:rFonts w:eastAsia="Kozuka Mincho Pro L" w:cs="Kozuka Mincho Pro L" w:ascii="Kozuka Mincho Pro L" w:hAnsi="Kozuka Mincho Pro L"/>
        </w:rPr>
        <w:t xml:space="preserve">O espaço será palco de atividades que iniciam com a palestra ‘Os Caminhos da Poesia’, do escritor </w:t>
      </w:r>
      <w:r>
        <w:rPr>
          <w:rFonts w:eastAsia="Kozuka Mincho Pro L" w:cs="Kozuka Mincho Pro L" w:ascii="Kozuka Mincho Pro L" w:hAnsi="Kozuka Mincho Pro L"/>
          <w:shd w:fill="FFFFFF" w:val="clear"/>
        </w:rPr>
        <w:t>Frederico Barbosa. O autor aborda os desafios d</w:t>
      </w:r>
      <w:r>
        <w:rPr>
          <w:rFonts w:eastAsia="Kozuka Mincho Pro L" w:cs="Kozuka Mincho Pro L" w:ascii="Kozuka Mincho Pro L" w:hAnsi="Kozuka Mincho Pro L"/>
        </w:rPr>
        <w:t>e um poeta na busca pelos caminhos mais difíceis na composição de seus versos. Além da oficina ‘Construção Poética’, com Rodrigo Ladeira.</w:t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</w:rPr>
      </w:pPr>
      <w:r>
        <w:rPr>
          <w:rFonts w:eastAsia="Kozuka Mincho Pro L" w:cs="Kozuka Mincho Pro L" w:ascii="Kozuka Mincho Pro L" w:hAnsi="Kozuka Mincho Pro L"/>
        </w:rPr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  <w:color w:val="FF0000"/>
        </w:rPr>
      </w:pPr>
      <w:r>
        <w:rPr>
          <w:rFonts w:eastAsia="Kozuka Mincho Pro L" w:cs="Kozuka Mincho Pro L" w:ascii="Kozuka Mincho Pro L" w:hAnsi="Kozuka Mincho Pro L"/>
        </w:rPr>
        <w:t xml:space="preserve">A programação inclui ainda Sarau Literário com membros da Academia Itanhaense de Letras </w:t>
      </w:r>
      <w:r>
        <w:rPr>
          <w:rFonts w:eastAsia="Kozuka Mincho Pro L" w:cs="Kozuka Mincho Pro L" w:ascii="Kozuka Mincho Pro L" w:hAnsi="Kozuka Mincho Pro L"/>
          <w:color w:val="000000"/>
        </w:rPr>
        <w:t>e acompanhamento musical do</w:t>
      </w:r>
      <w:r>
        <w:rPr>
          <w:rFonts w:eastAsia="Kozuka Mincho Pro L" w:cs="Kozuka Mincho Pro L" w:ascii="Kozuka Mincho Pro L" w:hAnsi="Kozuka Mincho Pro L"/>
        </w:rPr>
        <w:t xml:space="preserve"> Duo Brasiliana</w:t>
      </w:r>
      <w:r>
        <w:rPr>
          <w:rFonts w:eastAsia="Kozuka Mincho Pro L" w:cs="Kozuka Mincho Pro L" w:ascii="Kozuka Mincho Pro L" w:hAnsi="Kozuka Mincho Pro L"/>
          <w:b/>
        </w:rPr>
        <w:t xml:space="preserve">, </w:t>
      </w:r>
      <w:r>
        <w:rPr>
          <w:rFonts w:eastAsia="Kozuka Mincho Pro L" w:cs="Kozuka Mincho Pro L" w:ascii="Kozuka Mincho Pro L" w:hAnsi="Kozuka Mincho Pro L"/>
        </w:rPr>
        <w:t xml:space="preserve">oficina </w:t>
      </w:r>
      <w:r>
        <w:rPr>
          <w:rFonts w:eastAsia="Kozuka Mincho Pro L" w:cs="Kozuka Mincho Pro L" w:ascii="Kozuka Mincho Pro L" w:hAnsi="Kozuka Mincho Pro L"/>
          <w:color w:val="000000"/>
        </w:rPr>
        <w:t>destinada aos professores e público em geral</w:t>
      </w:r>
      <w:r>
        <w:rPr>
          <w:rFonts w:eastAsia="Kozuka Mincho Pro L" w:cs="Kozuka Mincho Pro L" w:ascii="Kozuka Mincho Pro L" w:hAnsi="Kozuka Mincho Pro L"/>
        </w:rPr>
        <w:t xml:space="preserve"> ‘Ilustração e Texto no Livro Infantil’ da escritora e ilustradora </w:t>
      </w:r>
      <w:r>
        <w:rPr>
          <w:rFonts w:eastAsia="Kozuka Mincho Pro L" w:cs="Kozuka Mincho Pro L" w:ascii="Kozuka Mincho Pro L" w:hAnsi="Kozuka Mincho Pro L"/>
          <w:shd w:fill="FFFFFF" w:val="clear"/>
        </w:rPr>
        <w:t xml:space="preserve">Janaína Tokitaka, </w:t>
      </w:r>
      <w:r>
        <w:rPr>
          <w:rFonts w:eastAsia="Kozuka Mincho Pro L" w:cs="Kozuka Mincho Pro L" w:ascii="Kozuka Mincho Pro L" w:hAnsi="Kozuka Mincho Pro L"/>
          <w:color w:val="000000"/>
        </w:rPr>
        <w:t xml:space="preserve">roda de poesia em comemoração ao centenário de Vinícius de Moraes, com a Academia Itanhaense de Letras </w:t>
      </w:r>
      <w:r>
        <w:rPr>
          <w:rFonts w:eastAsia="Kozuka Mincho Pro L" w:cs="Kozuka Mincho Pro L" w:ascii="Kozuka Mincho Pro L" w:hAnsi="Kozuka Mincho Pro L"/>
        </w:rPr>
        <w:t>e o bate-papo com o autor, cineasta, roteirista e jornalista José Roberto Torero.</w:t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  <w:color w:val="FF0000"/>
        </w:rPr>
      </w:pPr>
      <w:r>
        <w:rPr>
          <w:rFonts w:eastAsia="Kozuka Mincho Pro L" w:cs="Kozuka Mincho Pro L" w:ascii="Kozuka Mincho Pro L" w:hAnsi="Kozuka Mincho Pro L"/>
          <w:color w:val="FF0000"/>
        </w:rPr>
      </w:r>
    </w:p>
    <w:p>
      <w:pPr>
        <w:pStyle w:val="Normal"/>
        <w:jc w:val="both"/>
        <w:rPr>
          <w:rStyle w:val="Emphasis"/>
          <w:rFonts w:ascii="Kozuka Mincho Pro L" w:hAnsi="Kozuka Mincho Pro L" w:eastAsia="Kozuka Mincho Pro L" w:cs="Kozuka Mincho Pro L"/>
          <w:i w:val="false"/>
          <w:i w:val="false"/>
        </w:rPr>
      </w:pPr>
      <w:r>
        <w:rPr>
          <w:rFonts w:eastAsia="Kozuka Mincho Pro L" w:cs="Kozuka Mincho Pro L" w:ascii="Kozuka Mincho Pro L" w:hAnsi="Kozuka Mincho Pro L"/>
          <w:b/>
        </w:rPr>
        <w:t xml:space="preserve">ESPAÇO GABINETE DE LEITURA – </w:t>
      </w:r>
      <w:r>
        <w:rPr>
          <w:rFonts w:eastAsia="Kozuka Mincho Pro L" w:cs="Kozuka Mincho Pro L" w:ascii="Kozuka Mincho Pro L" w:hAnsi="Kozuka Mincho Pro L"/>
        </w:rPr>
        <w:t xml:space="preserve">Enquanto isso, na Praça Carlos Botelho, no Centro Histórico, o Espaço Gabinete de Leitura oferecerá cinema com os filmes ‘Lisbela e o Prisioneiro’, ‘Quincas Berro D’água’, ‘O Casamento de Romeu e Julieta’, ‘Meu Nome Não é Johnny’, ‘Brasil Animado’, ‘O Palhaço’, ‘Alô, Alô, Terezinha’ e ‘O Cordel e o </w:t>
      </w:r>
      <w:r>
        <w:rPr>
          <w:rStyle w:val="Emphasis"/>
          <w:rFonts w:eastAsia="Kozuka Mincho Pro L" w:cs="Kozuka Mincho Pro L" w:ascii="Kozuka Mincho Pro L" w:hAnsi="Kozuka Mincho Pro L"/>
          <w:i w:val="false"/>
        </w:rPr>
        <w:t>Lobisomem’.</w:t>
      </w:r>
    </w:p>
    <w:p>
      <w:pPr>
        <w:pStyle w:val="Normal"/>
        <w:jc w:val="both"/>
        <w:rPr>
          <w:rStyle w:val="Emphasis"/>
          <w:rFonts w:ascii="Kozuka Mincho Pro L" w:hAnsi="Kozuka Mincho Pro L" w:eastAsia="Kozuka Mincho Pro L" w:cs="Kozuka Mincho Pro L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  <w:b/>
          <w:b/>
        </w:rPr>
      </w:pPr>
      <w:r>
        <w:rPr>
          <w:rStyle w:val="Emphasis"/>
          <w:rFonts w:eastAsia="Kozuka Mincho Pro L" w:cs="Kozuka Mincho Pro L" w:ascii="Kozuka Mincho Pro L" w:hAnsi="Kozuka Mincho Pro L"/>
          <w:b/>
          <w:i w:val="false"/>
        </w:rPr>
        <w:t xml:space="preserve">CENTRO HISTÓRICO – </w:t>
      </w:r>
      <w:r>
        <w:rPr>
          <w:rStyle w:val="Emphasis"/>
          <w:rFonts w:eastAsia="Kozuka Mincho Pro L" w:cs="Kozuka Mincho Pro L" w:ascii="Kozuka Mincho Pro L" w:hAnsi="Kozuka Mincho Pro L"/>
          <w:i w:val="false"/>
        </w:rPr>
        <w:t>Na Praça Narciso de Andrade, a programação inicia com a contação de história com Isabel Christina de Ponte referente à obra ‘O menino que quase morreu afogado no lixo’. Isso sem falar da oficina de pintura, origami, o circo com ‘Caminhos Revirados’ e as apresentações musicais: Itanhaém Bossa Nova e ‘Descendo o Sarrafo’, choro Opus Trio.</w:t>
      </w:r>
    </w:p>
    <w:p>
      <w:pPr>
        <w:pStyle w:val="Normal"/>
        <w:jc w:val="both"/>
        <w:rPr>
          <w:rFonts w:ascii="Kozuka Mincho Pro L" w:hAnsi="Kozuka Mincho Pro L" w:eastAsia="Kozuka Mincho Pro L" w:cs="Kozuka Mincho Pro L"/>
          <w:b/>
          <w:b/>
        </w:rPr>
      </w:pPr>
      <w:r>
        <w:rPr>
          <w:rFonts w:eastAsia="Kozuka Mincho Pro L" w:cs="Kozuka Mincho Pro L" w:ascii="Kozuka Mincho Pro L" w:hAnsi="Kozuka Mincho Pro L"/>
          <w:b/>
        </w:rPr>
      </w:r>
    </w:p>
    <w:p>
      <w:pPr>
        <w:pStyle w:val="Textonoticia"/>
        <w:spacing w:before="0" w:after="0"/>
        <w:jc w:val="both"/>
        <w:rPr>
          <w:rFonts w:ascii="Kozuka Mincho Pro L" w:hAnsi="Kozuka Mincho Pro L" w:eastAsia="Kozuka Mincho Pro L" w:cs="Kozuka Mincho Pro L"/>
          <w:b/>
          <w:b/>
        </w:rPr>
      </w:pPr>
      <w:r>
        <w:rPr>
          <w:rFonts w:eastAsia="Kozuka Mincho Pro L" w:cs="Kozuka Mincho Pro L" w:ascii="Kozuka Mincho Pro L" w:hAnsi="Kozuka Mincho Pro L"/>
          <w:b/>
        </w:rPr>
        <w:t xml:space="preserve">Legenda da foto: </w:t>
      </w:r>
      <w:r>
        <w:rPr>
          <w:rFonts w:eastAsia="Kozuka Mincho Pro L" w:cs="Kozuka Mincho Pro L" w:ascii="Kozuka Mincho Pro L" w:hAnsi="Kozuka Mincho Pro L"/>
        </w:rPr>
        <w:t>A</w:t>
      </w:r>
      <w:r>
        <w:rPr>
          <w:rFonts w:eastAsia="Kozuka Mincho Pro L" w:cs="Kozuka Mincho Pro L" w:ascii="Kozuka Mincho Pro L" w:hAnsi="Kozuka Mincho Pro L"/>
          <w:b/>
        </w:rPr>
        <w:t xml:space="preserve"> </w:t>
      </w:r>
      <w:r>
        <w:rPr>
          <w:rFonts w:eastAsia="Kozuka Mincho Pro L" w:cs="Kozuka Mincho Pro L" w:ascii="Kozuka Mincho Pro L" w:hAnsi="Kozuka Mincho Pro L"/>
        </w:rPr>
        <w:t>biblioteca do programa “Esquenta”, da TV Globo, com livros doados por convidados famosos e pela apresentadora Regina Casé também estará no local</w:t>
      </w:r>
    </w:p>
    <w:p>
      <w:pPr>
        <w:pStyle w:val="Textonoticia"/>
        <w:spacing w:before="0" w:after="0"/>
        <w:jc w:val="both"/>
        <w:rPr>
          <w:rFonts w:ascii="Kozuka Mincho Pro L" w:hAnsi="Kozuka Mincho Pro L" w:eastAsia="Kozuka Mincho Pro L" w:cs="Kozuka Mincho Pro L"/>
          <w:b/>
          <w:b/>
        </w:rPr>
      </w:pPr>
      <w:r>
        <w:rPr>
          <w:rFonts w:eastAsia="Kozuka Mincho Pro L" w:cs="Kozuka Mincho Pro L" w:ascii="Kozuka Mincho Pro L" w:hAnsi="Kozuka Mincho Pro L"/>
          <w:b/>
        </w:rPr>
      </w:r>
    </w:p>
    <w:p>
      <w:pPr>
        <w:pStyle w:val="NormalWeb"/>
        <w:spacing w:before="0" w:after="0"/>
        <w:jc w:val="both"/>
        <w:rPr>
          <w:rFonts w:ascii="Kozuka Mincho Pro L" w:hAnsi="Kozuka Mincho Pro L" w:eastAsia="Kozuka Mincho Pro L" w:cs="Kozuka Mincho Pro L"/>
          <w:b/>
          <w:b/>
        </w:rPr>
      </w:pPr>
      <w:r>
        <w:rPr>
          <w:rFonts w:eastAsia="Kozuka Mincho Pro L" w:cs="Kozuka Mincho Pro L" w:ascii="Kozuka Mincho Pro L" w:hAnsi="Kozuka Mincho Pro L"/>
          <w:b/>
        </w:rPr>
        <w:t>Notícias relacionadas:</w:t>
      </w:r>
    </w:p>
    <w:p>
      <w:pPr>
        <w:pStyle w:val="Normal"/>
        <w:jc w:val="both"/>
        <w:rPr>
          <w:rStyle w:val="StrongEmphasis"/>
          <w:rFonts w:ascii="Kozuka Mincho Pro L" w:hAnsi="Kozuka Mincho Pro L" w:eastAsia="Kozuka Mincho Pro L" w:cs="Kozuka Mincho Pro L"/>
          <w:b w:val="false"/>
          <w:b w:val="false"/>
        </w:rPr>
      </w:pPr>
      <w:hyperlink r:id="rId6">
        <w:r>
          <w:rPr>
            <w:rStyle w:val="InternetLink"/>
            <w:rFonts w:eastAsia="Kozuka Mincho Pro L" w:cs="Kozuka Mincho Pro L" w:ascii="Kozuka Mincho Pro L" w:hAnsi="Kozuka Mincho Pro L"/>
            <w:b/>
          </w:rPr>
          <w:t>Biblioteca Municipal tem programação especial para as férias de janeiro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eastAsia="Kozuka Mincho Pro L" w:cs="Kozuka Mincho Pro L" w:ascii="Kozuka Mincho Pro L" w:hAnsi="Kozuka Mincho Pro L"/>
            <w:b/>
          </w:rPr>
          <w:t>Biblioteca Municipal promove oficina de contação de histórias até sexta-feira (26)</w:t>
        </w:r>
      </w:hyperlink>
    </w:p>
    <w:sectPr>
      <w:headerReference w:type="default" r:id="rId8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zuka Gothic Pro B">
    <w:charset w:val="80"/>
    <w:family w:val="swiss"/>
    <w:pitch w:val="variable"/>
  </w:font>
  <w:font w:name="Kozuka Mincho Pro L">
    <w:charset w:val="80"/>
    <w:family w:val="roman"/>
    <w:pitch w:val="variable"/>
  </w:font>
  <w:font w:name="Kozuka Gothic Pro 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268" w:hanging="0"/>
      <w:jc w:val="left"/>
      <w:rPr>
        <w:rFonts w:ascii="Kozuka Gothic Pro L" w:hAnsi="Kozuka Gothic Pro L" w:eastAsia="Kozuka Gothic Pro L" w:cs="Kozuka Gothic Pro L"/>
        <w:b w:val="false"/>
        <w:b w:val="false"/>
        <w:color w:val="00206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113030</wp:posOffset>
          </wp:positionV>
          <wp:extent cx="1235075" cy="9880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ozuka Gothic Pro L" w:cs="Kozuka Gothic Pro L" w:ascii="Kozuka Gothic Pro L" w:hAnsi="Kozuka Gothic Pro L"/>
        <w:b w:val="false"/>
        <w:color w:val="002060"/>
        <w:sz w:val="18"/>
        <w:szCs w:val="18"/>
      </w:rPr>
      <w:t>Administração</w:t>
    </w:r>
    <w:r>
      <w:rPr>
        <w:rFonts w:eastAsia="Kozuka Gothic Pro L" w:cs="Kozuka Gothic Pro L" w:ascii="Kozuka Gothic Pro L" w:hAnsi="Kozuka Gothic Pro L"/>
        <w:color w:val="002060"/>
        <w:sz w:val="18"/>
        <w:szCs w:val="18"/>
      </w:rPr>
      <w:t xml:space="preserve"> • Prefeito</w:t>
    </w:r>
    <w:r>
      <w:rPr>
        <w:rFonts w:eastAsia="Kozuka Gothic Pro L" w:cs="Kozuka Gothic Pro L" w:ascii="Kozuka Gothic Pro L" w:hAnsi="Kozuka Gothic Pro L"/>
        <w:b w:val="false"/>
        <w:color w:val="002060"/>
        <w:sz w:val="18"/>
        <w:szCs w:val="18"/>
      </w:rPr>
      <w:t xml:space="preserve"> Marco Aurélio • </w:t>
    </w:r>
    <w:r>
      <w:rPr>
        <w:rFonts w:eastAsia="Kozuka Gothic Pro L" w:cs="Kozuka Gothic Pro L" w:ascii="Kozuka Gothic Pro L" w:hAnsi="Kozuka Gothic Pro L"/>
        <w:color w:val="002060"/>
        <w:sz w:val="18"/>
        <w:szCs w:val="18"/>
      </w:rPr>
      <w:t>Vice</w:t>
    </w:r>
    <w:r>
      <w:rPr>
        <w:rFonts w:eastAsia="Kozuka Gothic Pro L" w:cs="Kozuka Gothic Pro L" w:ascii="Kozuka Gothic Pro L" w:hAnsi="Kozuka Gothic Pro L"/>
        <w:b w:val="false"/>
        <w:color w:val="002060"/>
        <w:sz w:val="18"/>
        <w:szCs w:val="18"/>
      </w:rPr>
      <w:t xml:space="preserve"> Zé Roberto</w:t>
    </w:r>
  </w:p>
  <w:p>
    <w:pPr>
      <w:pStyle w:val="TextBody"/>
      <w:ind w:left="2268" w:hanging="0"/>
      <w:jc w:val="left"/>
      <w:rPr>
        <w:rFonts w:ascii="Kozuka Gothic Pro L" w:hAnsi="Kozuka Gothic Pro L" w:eastAsia="Kozuka Gothic Pro L" w:cs="Kozuka Gothic Pro L"/>
        <w:b w:val="false"/>
        <w:b w:val="false"/>
        <w:color w:val="002060"/>
        <w:sz w:val="12"/>
        <w:szCs w:val="12"/>
      </w:rPr>
    </w:pPr>
    <w:r>
      <w:rPr>
        <w:rFonts w:eastAsia="Kozuka Gothic Pro L" w:cs="Kozuka Gothic Pro L" w:ascii="Kozuka Gothic Pro L" w:hAnsi="Kozuka Gothic Pro L"/>
        <w:b w:val="false"/>
        <w:color w:val="002060"/>
        <w:sz w:val="12"/>
        <w:szCs w:val="12"/>
      </w:rPr>
    </w:r>
  </w:p>
  <w:p>
    <w:pPr>
      <w:pStyle w:val="TextBody"/>
      <w:ind w:left="2268" w:hanging="0"/>
      <w:jc w:val="left"/>
      <w:rPr>
        <w:rFonts w:ascii="Kozuka Gothic Pro L" w:hAnsi="Kozuka Gothic Pro L" w:eastAsia="Kozuka Gothic Pro L" w:cs="Kozuka Gothic Pro L"/>
        <w:color w:val="002060"/>
        <w:sz w:val="18"/>
        <w:szCs w:val="18"/>
      </w:rPr>
    </w:pPr>
    <w:r>
      <w:rPr>
        <w:rFonts w:eastAsia="Kozuka Gothic Pro L" w:cs="Kozuka Gothic Pro L" w:ascii="Kozuka Gothic Pro L" w:hAnsi="Kozuka Gothic Pro L"/>
        <w:color w:val="002060"/>
        <w:sz w:val="18"/>
        <w:szCs w:val="18"/>
      </w:rPr>
      <w:t>COMUNICAÇÃO SOCIAL</w:t>
    </w:r>
    <w:r>
      <w:rPr>
        <w:rFonts w:eastAsia="Kozuka Gothic Pro L" w:cs="Kozuka Gothic Pro L" w:ascii="Kozuka Gothic Pro L" w:hAnsi="Kozuka Gothic Pro L"/>
        <w:b w:val="false"/>
        <w:color w:val="002060"/>
        <w:sz w:val="18"/>
        <w:szCs w:val="18"/>
      </w:rPr>
      <w:br/>
      <w:t>Av. Washington Luiz, 75 • Centro • Itanhaém/SP • Cep. 11740-000</w:t>
    </w:r>
  </w:p>
  <w:p>
    <w:pPr>
      <w:pStyle w:val="TextBody"/>
      <w:ind w:left="2268" w:hanging="0"/>
      <w:jc w:val="left"/>
      <w:rPr>
        <w:rFonts w:ascii="Kozuka Gothic Pro L" w:hAnsi="Kozuka Gothic Pro L" w:eastAsia="Kozuka Gothic Pro L" w:cs="Kozuka Gothic Pro L"/>
        <w:b w:val="false"/>
        <w:b w:val="false"/>
        <w:color w:val="002060"/>
        <w:sz w:val="18"/>
        <w:szCs w:val="18"/>
      </w:rPr>
    </w:pPr>
    <w:r>
      <w:rPr>
        <w:rStyle w:val="StrongEmphasis"/>
        <w:rFonts w:eastAsia="Kozuka Gothic Pro L" w:cs="Kozuka Gothic Pro L" w:ascii="Kozuka Gothic Pro L" w:hAnsi="Kozuka Gothic Pro L"/>
        <w:b/>
        <w:bCs w:val="false"/>
        <w:color w:val="002060"/>
        <w:sz w:val="18"/>
        <w:szCs w:val="18"/>
      </w:rPr>
      <w:t>www.itanhaem.sp.gov.br | jornalismo@itanhaem.sp.gov.br</w:t>
    </w:r>
  </w:p>
  <w:p>
    <w:pPr>
      <w:pStyle w:val="TextBody"/>
      <w:ind w:left="2268" w:hanging="0"/>
      <w:jc w:val="left"/>
      <w:rPr>
        <w:rStyle w:val="StrongEmphasis"/>
        <w:rFonts w:ascii="Kozuka Gothic Pro L" w:hAnsi="Kozuka Gothic Pro L" w:eastAsia="Kozuka Gothic Pro L" w:cs="Kozuka Gothic Pro L"/>
        <w:b w:val="false"/>
        <w:b w:val="false"/>
        <w:bCs w:val="false"/>
        <w:color w:val="002060"/>
        <w:sz w:val="12"/>
        <w:szCs w:val="12"/>
      </w:rPr>
    </w:pPr>
    <w:r>
      <w:rPr>
        <w:rFonts w:eastAsia="Kozuka Gothic Pro L" w:cs="Kozuka Gothic Pro L" w:ascii="Kozuka Gothic Pro L" w:hAnsi="Kozuka Gothic Pro L"/>
        <w:b w:val="false"/>
        <w:color w:val="002060"/>
        <w:sz w:val="18"/>
        <w:szCs w:val="18"/>
      </w:rPr>
      <w:t>Tel.: (13) 3421-1616 / 1603</w:t>
    </w:r>
  </w:p>
  <w:p>
    <w:pPr>
      <w:pStyle w:val="Normal"/>
      <w:ind w:left="2268" w:hanging="0"/>
      <w:rPr>
        <w:rFonts w:ascii="Kozuka Gothic Pro L" w:hAnsi="Kozuka Gothic Pro L" w:eastAsia="Kozuka Gothic Pro L" w:cs="Arial"/>
        <w:color w:val="002060"/>
        <w:sz w:val="12"/>
        <w:szCs w:val="12"/>
      </w:rPr>
    </w:pPr>
    <w:r>
      <w:rPr>
        <w:rFonts w:eastAsia="Kozuka Gothic Pro L" w:cs="Arial" w:ascii="Kozuka Gothic Pro L" w:hAnsi="Kozuka Gothic Pro L"/>
        <w:color w:val="002060"/>
        <w:sz w:val="12"/>
        <w:szCs w:val="12"/>
      </w:rPr>
      <w:t>____________________________________________________________________________________________</w:t>
    </w:r>
  </w:p>
  <w:p>
    <w:pPr>
      <w:pStyle w:val="Normal"/>
      <w:ind w:left="2268" w:hanging="0"/>
      <w:rPr>
        <w:rFonts w:ascii="Kozuka Gothic Pro L" w:hAnsi="Kozuka Gothic Pro L" w:eastAsia="Kozuka Gothic Pro L" w:cs="Arial"/>
        <w:color w:val="002060"/>
        <w:sz w:val="12"/>
        <w:szCs w:val="12"/>
      </w:rPr>
    </w:pPr>
    <w:r>
      <w:rPr>
        <w:rFonts w:eastAsia="Kozuka Gothic Pro L" w:cs="Arial" w:ascii="Kozuka Gothic Pro L" w:hAnsi="Kozuka Gothic Pro L"/>
        <w:color w:val="002060"/>
        <w:sz w:val="12"/>
        <w:szCs w:val="12"/>
      </w:rPr>
    </w:r>
  </w:p>
  <w:p>
    <w:pPr>
      <w:pStyle w:val="Header"/>
      <w:rPr>
        <w:rFonts w:ascii="Kozuka Gothic Pro L" w:hAnsi="Kozuka Gothic Pro L" w:eastAsia="Kozuka Gothic Pro L" w:cs="Arial"/>
        <w:color w:val="002060"/>
        <w:sz w:val="12"/>
        <w:szCs w:val="12"/>
      </w:rPr>
    </w:pPr>
    <w:r>
      <w:rPr>
        <w:rFonts w:eastAsia="Kozuka Gothic Pro L" w:cs="Arial" w:ascii="Kozuka Gothic Pro L" w:hAnsi="Kozuka Gothic Pro L"/>
        <w:color w:val="00206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Arial"/>
      <w:b/>
      <w:bCs/>
      <w:sz w:val="44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Manchetetitulo">
    <w:name w:val="manchete_titul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noticia">
    <w:name w:val="texto_notici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branco">
    <w:name w:val="texto_branco"/>
    <w:basedOn w:val="Normal"/>
    <w:qFormat/>
    <w:pPr>
      <w:spacing w:before="280" w:after="280"/>
    </w:pPr>
    <w:rPr/>
  </w:style>
  <w:style w:type="paragraph" w:styleId="Textobrancopeq">
    <w:name w:val="texto_branco_peq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governomunicipaldeitanhaem/collections/72157627118065167/" TargetMode="External"/><Relationship Id="rId3" Type="http://schemas.openxmlformats.org/officeDocument/2006/relationships/hyperlink" Target="https://twitter.com/pref_itanhaem" TargetMode="External"/><Relationship Id="rId4" Type="http://schemas.openxmlformats.org/officeDocument/2006/relationships/hyperlink" Target="http://www.facebook.com/governomunicipaldeitanhaem?v=wall" TargetMode="External"/><Relationship Id="rId5" Type="http://schemas.openxmlformats.org/officeDocument/2006/relationships/hyperlink" Target="http://www.itanhaem.sp.gov.br/banco_dados/janeiro13/programacao_cultural.pdf" TargetMode="External"/><Relationship Id="rId6" Type="http://schemas.openxmlformats.org/officeDocument/2006/relationships/hyperlink" Target="http://www.itanhaem.sp.gov.br/noticias/2013/janeiro/Biblioteca_Municipal_tem_programacao_especial_para_ferias_janeiro.html" TargetMode="External"/><Relationship Id="rId7" Type="http://schemas.openxmlformats.org/officeDocument/2006/relationships/hyperlink" Target="http://www.itanhaem.sp.gov.br/noticias/2012/outubro/bibloteca_municipal_promove_oficina_contratacao_historias_dia26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2:00Z</dcterms:created>
  <dc:creator>51754</dc:creator>
  <dc:description/>
  <cp:keywords/>
  <dc:language>en-US</dc:language>
  <cp:lastModifiedBy>15292</cp:lastModifiedBy>
  <dcterms:modified xsi:type="dcterms:W3CDTF">2013-01-21T17:53:00Z</dcterms:modified>
  <cp:revision>5</cp:revision>
  <dc:subject/>
  <dc:title/>
</cp:coreProperties>
</file>