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color w:val="292526"/>
          <w:sz w:val="18"/>
          <w:szCs w:val="18"/>
        </w:rPr>
      </w:pPr>
      <w:r>
        <w:rPr>
          <w:rFonts w:cs="ArialNarrow,Bold" w:ascii="ArialNarrow,Bold" w:hAnsi="ArialNarrow,Bold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  <w:t>EDITAL DE CONVOCAÇÃO Nº. 01/201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20"/>
          <w:szCs w:val="20"/>
        </w:rPr>
      </w:pPr>
      <w:r>
        <w:rPr>
          <w:rFonts w:cs="Arial" w:ascii="Arial" w:hAnsi="Arial"/>
          <w:bCs/>
          <w:color w:val="292526"/>
          <w:sz w:val="20"/>
          <w:szCs w:val="20"/>
        </w:rPr>
        <w:t>Conforme resolução nº. 01 de 14 de Janeiro de 2014.</w:t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20"/>
          <w:szCs w:val="20"/>
        </w:rPr>
      </w:pPr>
      <w:r>
        <w:rPr>
          <w:rFonts w:cs="Arial" w:ascii="Arial" w:hAnsi="Arial"/>
          <w:bCs/>
          <w:color w:val="292526"/>
          <w:sz w:val="20"/>
          <w:szCs w:val="20"/>
        </w:rPr>
        <w:t>Eleição do CMDCA 2014 /2016</w:t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20"/>
          <w:szCs w:val="20"/>
        </w:rPr>
      </w:pPr>
      <w:r>
        <w:rPr>
          <w:rFonts w:cs="Arial" w:ascii="Arial" w:hAnsi="Arial"/>
          <w:bCs/>
          <w:color w:val="292526"/>
          <w:sz w:val="20"/>
          <w:szCs w:val="20"/>
        </w:rPr>
        <w:t>Data: 28/01/2014</w:t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20"/>
          <w:szCs w:val="20"/>
        </w:rPr>
      </w:pPr>
      <w:r>
        <w:rPr>
          <w:rFonts w:cs="Arial" w:ascii="Arial" w:hAnsi="Arial"/>
          <w:bCs/>
          <w:color w:val="292526"/>
          <w:sz w:val="20"/>
          <w:szCs w:val="20"/>
        </w:rPr>
        <w:t>Horário: 14:00 hora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292526"/>
          <w:sz w:val="20"/>
          <w:szCs w:val="20"/>
        </w:rPr>
        <w:t xml:space="preserve">Local: Sala dos Conselhos – Secretaria de Assistência e Desenvolvimento Social </w:t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20"/>
          <w:szCs w:val="20"/>
        </w:rPr>
      </w:pPr>
      <w:r>
        <w:rPr>
          <w:rFonts w:cs="Arial" w:ascii="Arial" w:hAnsi="Arial"/>
          <w:bCs/>
          <w:color w:val="292526"/>
          <w:sz w:val="20"/>
          <w:szCs w:val="20"/>
        </w:rPr>
        <w:t>Endereço: Rua Oscar Simões de Carvalho, nº 30 – Cidade Anchieta – Itanhaém/SP</w:t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20"/>
          <w:szCs w:val="20"/>
        </w:rPr>
      </w:pPr>
      <w:r>
        <w:rPr>
          <w:rFonts w:cs="Arial" w:ascii="Arial" w:hAnsi="Arial"/>
          <w:bCs/>
          <w:color w:val="2925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 w:val="20"/>
          <w:szCs w:val="20"/>
        </w:rPr>
        <w:t>O Conselho Municipal dos Direitos da Criança e Adolescente, composto paritariamente de representantes do Governo e da Sociedade Civil organizada, garantindo a participação popular no processo de discussão, deliberação e controle da política de atendimento integral aos direitos da criança e do adolescente, que compreende as políticas sociais básicas e demais políticas necessárias e execução das medidas protetivas e socioeducativas dispostas nos artigos 87, 101 e 102 da Lei nº. 8069/90. Convoca as entidades e organizações de Assistência Social que desenvolvam trabalhos com crianças e adolescentes para participar do Pleito Eleitoral do CMDCA biênio 2014-2016.</w:t>
      </w:r>
    </w:p>
    <w:p>
      <w:pPr>
        <w:pStyle w:val="Normal"/>
        <w:rPr>
          <w:rFonts w:ascii="ArialNarrow,Bold" w:hAnsi="ArialNarrow,Bold" w:cs="ArialNarrow,Bold"/>
          <w:b/>
          <w:b/>
          <w:bCs/>
          <w:color w:val="292526"/>
          <w:sz w:val="18"/>
          <w:szCs w:val="18"/>
        </w:rPr>
      </w:pPr>
      <w:r>
        <w:rPr>
          <w:rFonts w:cs="ArialNarrow,Bold" w:ascii="ArialNarrow,Bold" w:hAnsi="ArialNarrow,Bold"/>
          <w:b/>
          <w:bCs/>
          <w:color w:val="29252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20"/>
          <w:szCs w:val="20"/>
        </w:rPr>
      </w:pPr>
      <w:r>
        <w:rPr>
          <w:rFonts w:cs="Arial" w:ascii="Arial" w:hAnsi="Arial"/>
          <w:b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mento Intern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- O Conselho Municipal dos Direitos da Criança e do Adolescente de Itanhaém - CMDCA, criado pela Lei Municipal nº. 1.714 de 14 de dezembro de 1990 e reorganizado pela Lei Municipal nº 2.352 de 04 de março de 1.998, de acordo com o art. 3º parágrafo 2º líneas a, b, c, d e §2º; respeitando o art. 4º, sempre em consonância com a lei em vigor, resolve: aprovar para eleição dos representantes da sociedade civil a data de 28/01/2014, para realização do Pleito.</w:t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20"/>
          <w:szCs w:val="20"/>
        </w:rPr>
      </w:pPr>
      <w:r>
        <w:rPr>
          <w:rFonts w:cs="Arial" w:ascii="Arial" w:hAnsi="Arial"/>
          <w:bCs/>
          <w:color w:val="292526"/>
          <w:sz w:val="20"/>
          <w:szCs w:val="20"/>
        </w:rPr>
        <w:t>Data: 28/01/2014</w:t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20"/>
          <w:szCs w:val="20"/>
        </w:rPr>
      </w:pPr>
      <w:r>
        <w:rPr>
          <w:rFonts w:cs="Arial" w:ascii="Arial" w:hAnsi="Arial"/>
          <w:bCs/>
          <w:color w:val="292526"/>
          <w:sz w:val="20"/>
          <w:szCs w:val="20"/>
        </w:rPr>
        <w:t>Horário: 14:00 horas</w:t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20"/>
          <w:szCs w:val="20"/>
        </w:rPr>
      </w:pPr>
      <w:r>
        <w:rPr>
          <w:rFonts w:cs="Arial" w:ascii="Arial" w:hAnsi="Arial"/>
          <w:bCs/>
          <w:color w:val="292526"/>
          <w:sz w:val="20"/>
          <w:szCs w:val="20"/>
        </w:rPr>
        <w:t xml:space="preserve">Local: Sala dos Conselhos – Secretaria de Assistência e Desenvolvimento Social </w:t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20"/>
          <w:szCs w:val="20"/>
        </w:rPr>
      </w:pPr>
      <w:r>
        <w:rPr>
          <w:rFonts w:cs="Arial" w:ascii="Arial" w:hAnsi="Arial"/>
          <w:bCs/>
          <w:color w:val="292526"/>
          <w:sz w:val="20"/>
          <w:szCs w:val="20"/>
        </w:rPr>
        <w:t>Endereço: Rua Oscar Simões de Carvalho, nº 30 – Cidade Anchieta – Itanhaém/SP</w:t>
      </w:r>
    </w:p>
    <w:p>
      <w:pPr>
        <w:pStyle w:val="Normal"/>
        <w:autoSpaceDE w:val="false"/>
        <w:rPr>
          <w:rFonts w:ascii="Arial" w:hAnsi="Arial" w:cs="Arial"/>
          <w:bCs/>
          <w:color w:val="292526"/>
          <w:sz w:val="20"/>
          <w:szCs w:val="20"/>
        </w:rPr>
      </w:pPr>
      <w:r>
        <w:rPr>
          <w:rFonts w:cs="Arial" w:ascii="Arial" w:hAnsi="Arial"/>
          <w:bCs/>
          <w:color w:val="2925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- O Conselho Municipal dos Direitos da Criança e do Adolescente em todo território nacional, nos termos do art. 88, inciso II, do Estatuto da Criança e do Adolescente e artigos 7º da Constituição Federal, são órgãos deliberativos da política de promoção dos direitos da criança e adolescente, controladores das ações em todos os níveis no sentido da implementação desta mesma política e responsáveis por fixar critérios de utilização. Através de planos de aplicação do Fundo dos Direitos da Criança e Adolescente, incumbindo-lhes ainda zelar pelo efetivo respeito ao principio da prioridade absoluta à criança e ao adolescente, nos moldes do previsto no art. 4º, titulo I, alíneas "b" "c" e "d" combinado com os artigos 87, 88, e 259, parágrafo único, todos da Lei Nº 8.069/90 e art. 227, caput, da Constituição Feder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: O funcionamento do Conselho Municipal dos Direitos da Criança e do Adolescente deverá ser respeitado pela legislação especifica, regimento interno e normas correlatas, bem como pelos próprios membros e poder executivo correspondente, em obediência às regras e princípios estabelecidos pela Lei nº. 8.069/90 e Constituição Feder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- Na União, nos Estados, no Distrito Federal e nos Municípios haverá um único Conselho dos Direitos da Criança e Adolescente, composto paritariamante de representantes do governo e da sociedade civil organizada, garantindo a participação popular no processo de discussão, deliberação e controle da política de atendimento integral aos direitos da criança e ao adolescente, que compreende as políticas sociais básicas e demais políticas necessárias à execução das medidas protetivas e socioeducativas dispostas nos artigos 87, 101 e 112 da lei nº. 8069/9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- Do Credenciamen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·O credenciamento das entidades candidatas e seus representantes Titulares e Suplentes, deverão previamente ser escritos do dia 22 à 27 de janeiro de 2014, das 08:00 às 11:00 horas e das 13:00 às 16:00 horas, na S</w:t>
      </w:r>
      <w:r>
        <w:rPr>
          <w:rFonts w:cs="Arial" w:ascii="Arial" w:hAnsi="Arial"/>
          <w:bCs/>
          <w:color w:val="292526"/>
          <w:sz w:val="20"/>
          <w:szCs w:val="20"/>
        </w:rPr>
        <w:t>ala dos Conselhos – Secretaria de Assistência e Desenvolvimento Social, na Rua Oscar Simões de Carvalho, nº 30 – Cidade Anchieta – Itanhaém/S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·No ato das inscrições a entidade candidata deverá apresentar oficio do presidente da entidade, indicando o nome de um Titular e um Suplente com RG e CPF e relatório de atividades da entidade a qual represen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Serão aceitas as inscrições somente das entidades regularmente inscritas no C.M.D.C.A que desenvolvam trabalho com criança e adolescente no município de Itanhaém e estejam em consonância com a Inscrição no Conselho Municipal de Assistência Social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mente poderão se inscrever as Entidades que não estão cumulativamente a dois mandatos de acordo com o artigo 4º da Lei Municipal 2.352/98, salvo não haver representantes da sociedade civil suficiente para compor de forma paritári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- Programaçã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·14:00 horas – Abertura, Leitura e Aprovação do Regimento Inter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14:30 horas - Apresentação da relação das entidades concorrent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15:00 horas - Votaçã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·15:15 horas - Apuraç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·15:30 horas - Posse dos Conselheiros eleito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16:00 horas - Encerramen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- Do Direito de Voto e Participação da Sociedade Civi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·A representação da sociedade civil garantirá a participação da população por meio de organizações representativa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Todas as entidades que trabalham com a família e seus segmentos regularmente e inscritas nos Conselho Municipal da Assistência Social e/ou Conselho Municipal dos Direitos da Criança e Adolesc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da entidade terá o direito de votar em até seis (6) entidades previamente inscritas para o pleito, através de um representante inscrito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 voto será secreto através de célula própria devidamente rubricada pelo presidente do Conselho Municipal da Criança e Adolescente (CMDCA) e Comissão Eleitora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votar o representante de cada entidade devera apresentar oficio emitido pelo presidente da entidade autoriza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- Da Votaçã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·O voto será para a entidade, a qual estará sendo representado pelo seu candidato titular e suplente de acordo com o Regimen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andato dos representantes da sociedade civil junto ao Conselho dos Direitos da Criança e Adolescente será de 02 (dois) ano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- Dos Impediment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ão deverão compor o Conselho dos Direitos da Criança e do Adolescente, no âmbito do se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ionamen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I - Conselho de políticas publica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·II - Representantes de órgão de outras esferas governamentais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·III - Representantes que exerçam simultaneamente cargo ou função comissionada de órgão governamental e de direção em organização da sociedade civil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IV - Conselheiros Tutela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- Da Apuraçã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·I - A apuração será efetuada no local, depois de finalizada a votação. Será dado direito de acompanhar a apuração um fiscal por entidade concorrente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·II - Serão eleitas as seis (06) entidades com maior numero de votos as quais serão representadas pelos seus Titulares e suplentes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III - Na desistência ou dissolução de alguma entidade eleita assumira a cadeira a entidade subseqüente de acordo com a votação recebida pelo pleito (do maior para menor) desde que se mantenha em consonância com o Conselh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º - Da po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I - Os representantes da sociedade civil junto ao Conselho dos Direitos da Criança e Adolescente serão empossados após a proclamação do resultado da respectiva eleição, com a publicação dos nomes das organizações da sociedade civil e dos respectivos representantes eleitos, titulares e suplentes no site oficial e posteriormente no Boletim Oficial da Prefeitura de Itanhaé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·II - As entidades e núcleos de movimentos populares serão convidados como observadores, as inscrições e votações serão efetuadas de acordo com o regimento inter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Os casos omissos serão direcionados para avaliação da Comissão Eleitoral ou Ministério Públ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nselho Municipal dos Direitos da Criança e do Adolescente de Itanhaé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9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Narrow">
    <w:altName w:val="Bold"/>
    <w:charset w:val="00"/>
    <w:family w:val="swiss"/>
    <w:pitch w:val="default"/>
  </w:font>
  <w:font w:name="Berlin Sans FB Demi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121285</wp:posOffset>
          </wp:positionV>
          <wp:extent cx="1285875" cy="11334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36"/>
        <w:szCs w:val="36"/>
        <w:lang w:eastAsia="pt-BR"/>
      </w:rPr>
      <w:t xml:space="preserve">                   </w:t>
    </w:r>
    <w:r>
      <w:rPr>
        <w:rFonts w:eastAsia="Times New Roman" w:cs="Times New Roman" w:ascii="Times New Roman" w:hAnsi="Times New Roman"/>
        <w:b/>
        <w:sz w:val="36"/>
        <w:szCs w:val="36"/>
        <w:lang w:eastAsia="pt-BR"/>
      </w:rPr>
      <w:t>Conselho Municipal dos Direitos da</w:t>
    </w:r>
  </w:p>
  <w:p>
    <w:pPr>
      <w:pStyle w:val="Normal"/>
      <w:jc w:val="center"/>
      <w:rPr>
        <w:rFonts w:ascii="Berlin Sans FB Demi;Lucida Sans Unicode" w:hAnsi="Berlin Sans FB Demi;Lucida Sans Unicode" w:eastAsia="Times New Roman" w:cs="Berlin Sans FB Demi;Lucida Sans Unicode"/>
        <w:b/>
        <w:b/>
        <w:bCs/>
        <w:sz w:val="36"/>
        <w:szCs w:val="36"/>
        <w:lang w:eastAsia="pt-BR"/>
      </w:rPr>
    </w:pPr>
    <w:r>
      <w:rPr>
        <w:rFonts w:eastAsia="Times New Roman" w:cs="Times New Roman" w:ascii="Times New Roman" w:hAnsi="Times New Roman"/>
        <w:b/>
        <w:bCs/>
        <w:sz w:val="36"/>
        <w:szCs w:val="36"/>
        <w:lang w:eastAsia="pt-BR"/>
      </w:rPr>
      <w:t xml:space="preserve">                      </w:t>
    </w:r>
    <w:r>
      <w:rPr>
        <w:rFonts w:eastAsia="Times New Roman" w:cs="Times New Roman" w:ascii="Times New Roman" w:hAnsi="Times New Roman"/>
        <w:b/>
        <w:bCs/>
        <w:sz w:val="36"/>
        <w:szCs w:val="36"/>
        <w:lang w:eastAsia="pt-BR"/>
      </w:rPr>
      <w:t>Criança e do Adolescente de Itanhaém</w:t>
    </w:r>
  </w:p>
  <w:p>
    <w:pPr>
      <w:pStyle w:val="Normal"/>
      <w:autoSpaceDE w:val="false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pt-BR"/>
      </w:rPr>
      <w:t xml:space="preserve">                                 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pt-BR"/>
      </w:rPr>
      <w:t>Lei Federal nº 8.069/90, criação Lei Municipal nº 1.714/90 –</w:t>
    </w:r>
  </w:p>
  <w:p>
    <w:pPr>
      <w:pStyle w:val="Normal"/>
      <w:autoSpaceDE w:val="false"/>
      <w:jc w:val="cent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pt-BR"/>
      </w:rPr>
      <w:t xml:space="preserve">                           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pt-BR"/>
      </w:rPr>
      <w:t>Reorganização Lei Municipal nº 2.352/98</w:t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libri;Century Gothic" w:hAnsi="Calibri;Century Gothic" w:eastAsia="Calibri;Century Gothic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07:00Z</dcterms:created>
  <dc:creator>20164</dc:creator>
  <dc:description/>
  <cp:keywords/>
  <dc:language>en-US</dc:language>
  <cp:lastModifiedBy>rcbatalha</cp:lastModifiedBy>
  <cp:lastPrinted>2014-01-15T15:32:00Z</cp:lastPrinted>
  <dcterms:modified xsi:type="dcterms:W3CDTF">2014-01-17T16:07:00Z</dcterms:modified>
  <cp:revision>7</cp:revision>
  <dc:subject/>
  <dc:title/>
</cp:coreProperties>
</file>