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4.07.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MOSTRA</w:t>
      </w:r>
      <w:r>
        <w:rPr>
          <w:rFonts w:cs="Tahoma" w:ascii="Tahoma" w:hAnsi="Tahoma"/>
        </w:rPr>
        <w:t xml:space="preserve"> – a apresentação que tem como tema ‘Conhecendo a Ilha da Queimada Grande’, acontece a partir desta quinta-feira (26), na Casa de Câmara e Cadeia, no Centro Históri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Exposição traz história da ilha qu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briga única espécie de cobra no mundo</w:t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s visitantes terão a oportunidade de conferir mais de 30 fotos que retratam,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lém das cobras, outros tipos de animais que habitam a ilha, e ainda 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história da Queimada Grande e do naufrágio Tocantins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lha da Queimada Grande. Este é o único lugar do mundo em que se encontra uma das espécies mais peçonhentas de cobra, a Jararaca Ilhoa. E quem quiser conhecer mais a respeito desta raridade do planeta animal, não pode deixar de comparecer a partir desta quinta-feira (26), na Casa de Câmara e Cadeia, na exposição ‘Conhecendo a Ilha da Queimada Grande’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 visitantes terão a oportunidade de conferir mais de 30 fotos que retratam, além das cobras, outros tipos de animais que habitam a ilha. Todos também terão a oportunidade de saber a respeito da história da Queimada Grande e do naufrágio Tocantins, uma embarcação de 115 metros de comprimento, afundada em 30 de agosto de 1933 e que se tornou um dos mais belos pontos para a prática do mergulho no Paí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isso, quem for ao local também poderá ver exemplares </w:t>
      </w:r>
      <w:r>
        <w:rPr>
          <w:rFonts w:cs="Tahoma" w:ascii="Tahoma" w:hAnsi="Tahoma"/>
          <w:i/>
          <w:iCs/>
        </w:rPr>
        <w:t>in vitro</w:t>
      </w:r>
      <w:r>
        <w:rPr>
          <w:rFonts w:cs="Tahoma" w:ascii="Tahoma" w:hAnsi="Tahoma"/>
        </w:rPr>
        <w:t xml:space="preserve"> da cobra, cedido pelo Instituto Butantan de São Paulo. Mas as novidades não param. Segundo o secretário municipal de Turismo, Silvio Lousada, será a primeira vez que o Município abrigará um evento neste formato. “Aplicamos um conceito diferenciado em trazer a Ilha para a mostra. A decoração terá muito verde, remetendo a um clima natural de vegetação, inclusive com som ambiente e apresentação de slide”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da grupo terá aproximadamente 20 minutos de apresentação. Os monitores estarão orientados a formar equipes compostas por seis pessoas que receberão lanternas para visualizarem os painéis da exposição. O clima será como se estivessem numa expedição de aventura no meio da florest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‘</w:t>
      </w:r>
      <w:r>
        <w:rPr>
          <w:rFonts w:cs="Tahoma" w:ascii="Tahoma" w:hAnsi="Tahoma"/>
        </w:rPr>
        <w:t>Conhecendo a Ilha da Queimada Grande’ é uma realização do Governo Municipal por meio da secretaria de Turismo. O apoio fica por conta da Churrascaria Terraço Grill, Elétrica Ramiro, Bruno Letícia Art’s, Restaurante Calypso e Tuca Representações Comerciai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asa de Câmara e Cadeia fica na Praça Narciso de Andrade, no Centro Histórico. A exposição ’Conhecendo a Ilha da Queimada Grande ‘ acontece diariamente das 8 às 18 horas, até o dia 13 de agosto.</w:t>
      </w:r>
    </w:p>
    <w:p>
      <w:pPr>
        <w:pStyle w:val="NormalWeb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b/>
        </w:rPr>
        <w:t>JARARACA ILHOA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lang w:val="pt-PT"/>
        </w:rPr>
        <w:t xml:space="preserve">A </w:t>
      </w:r>
      <w:r>
        <w:rPr>
          <w:rFonts w:cs="Tahoma" w:ascii="Tahoma" w:hAnsi="Tahoma"/>
          <w:bCs/>
          <w:lang w:val="pt-PT"/>
        </w:rPr>
        <w:t>jararaca-ilhoa</w:t>
      </w:r>
      <w:r>
        <w:rPr>
          <w:rFonts w:cs="Tahoma" w:ascii="Tahoma" w:hAnsi="Tahoma"/>
          <w:lang w:val="pt-PT"/>
        </w:rPr>
        <w:t xml:space="preserve">, cujo </w:t>
      </w:r>
      <w:hyperlink r:id="rId5">
        <w:r>
          <w:rPr>
            <w:rStyle w:val="InternetLink"/>
            <w:rFonts w:cs="Tahoma" w:ascii="Tahoma" w:hAnsi="Tahoma"/>
            <w:color w:val="000000"/>
            <w:u w:val="none"/>
            <w:lang w:val="pt-PT"/>
          </w:rPr>
          <w:t>nome científico</w:t>
        </w:r>
      </w:hyperlink>
      <w:r>
        <w:rPr>
          <w:rFonts w:cs="Tahoma" w:ascii="Tahoma" w:hAnsi="Tahoma"/>
          <w:lang w:val="pt-PT"/>
        </w:rPr>
        <w:t xml:space="preserve"> é </w:t>
      </w:r>
      <w:r>
        <w:rPr>
          <w:rFonts w:cs="Tahoma" w:ascii="Tahoma" w:hAnsi="Tahoma"/>
          <w:iCs/>
          <w:lang w:val="pt-PT"/>
        </w:rPr>
        <w:t>Bothrops insularis</w:t>
      </w:r>
      <w:r>
        <w:rPr>
          <w:rFonts w:cs="Tahoma" w:ascii="Tahoma" w:hAnsi="Tahoma"/>
          <w:lang w:val="pt-PT"/>
        </w:rPr>
        <w:t xml:space="preserve">, é uma </w:t>
      </w:r>
      <w:hyperlink r:id="rId6">
        <w:r>
          <w:rPr>
            <w:rStyle w:val="InternetLink"/>
            <w:rFonts w:cs="Tahoma" w:ascii="Tahoma" w:hAnsi="Tahoma"/>
            <w:color w:val="000000"/>
            <w:u w:val="none"/>
            <w:lang w:val="pt-PT"/>
          </w:rPr>
          <w:t>serpente</w:t>
        </w:r>
      </w:hyperlink>
      <w:r>
        <w:rPr>
          <w:rFonts w:cs="Tahoma" w:ascii="Tahoma" w:hAnsi="Tahoma"/>
          <w:lang w:val="pt-PT"/>
        </w:rPr>
        <w:t xml:space="preserve">, de espécie única, por ser hermafrodita, ora comportando-se como macho, ora como fêmea, que aprendeu a subir em árvores e possui um veneno cerca de 20 vezes superior as do mesmo gênero continental, a Jararaca. Atualmente, habitam exclusivamente na </w:t>
      </w:r>
      <w:hyperlink r:id="rId7">
        <w:r>
          <w:rPr>
            <w:rStyle w:val="InternetLink"/>
            <w:rFonts w:cs="Tahoma" w:ascii="Tahoma" w:hAnsi="Tahoma"/>
            <w:color w:val="000000"/>
            <w:u w:val="none"/>
            <w:lang w:val="pt-PT"/>
          </w:rPr>
          <w:t>Ilha da Queimada Grande</w:t>
        </w:r>
      </w:hyperlink>
      <w:r>
        <w:rPr>
          <w:rFonts w:cs="Tahoma" w:ascii="Tahoma" w:hAnsi="Tahoma"/>
          <w:lang w:val="pt-PT"/>
        </w:rPr>
        <w:t xml:space="preserve"> a 35 km da orla marítima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Casa de Câmara e Cadeia está aberta a expositore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Um dos mais importantes patrimônios históricos do Município, a Casa de Câmara e Cadeia, além de ser um belo empreendimento pela sua arquitetura de época que remete ao passado itanhaense, também vem se firmando como um espaço importante para a realização de exposiçõ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Esta estratégia tem o objetivo de atrair novos expositores, seja qual for a área de atuação. “Estamos formatando um calendário com exposições dos mais variados temas e segmentos. A idéia é que possamos oferecer sempre um atrativo aos turistas e aos munícipes”, salientou Lousada, ratificando que o projeto também será uma forma de manter o movimento na rede hoteleira durante o ano intei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Este ano, o monumento já recebeu exposições como ‘Anchieta: O Mito’, Artesanato em Fibra de Bananeira e de Fotos antigas do Município. Os interessados em realizar mostras, já podem entrar em contato através do e-mail </w:t>
      </w:r>
      <w:hyperlink r:id="rId8">
        <w:r>
          <w:rPr>
            <w:rStyle w:val="InternetLink"/>
            <w:rFonts w:cs="Tahoma" w:ascii="Tahoma" w:hAnsi="Tahoma"/>
          </w:rPr>
          <w:t>turismo@itanhaem.sp.gov.br</w:t>
        </w:r>
      </w:hyperlink>
      <w:r>
        <w:rPr>
          <w:rFonts w:cs="Tahoma" w:ascii="Tahoma" w:hAnsi="Tahoma"/>
        </w:rPr>
        <w:t>, ou pelo telefone (13) 3421-1808/1809, falar com Elisangel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Heading1"/>
        <w:rPr/>
      </w:pPr>
      <w:r>
        <w:rPr/>
        <w:t>SECRETARIA DE COMUNICAÇÃO SOCIAL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Tahoma" w:hAnsi="Tahoma" w:cs="Tahoma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hyperlink" Target="http://pt.wikipedia.org/wiki/Nome_cient&#237;fico" TargetMode="External"/><Relationship Id="rId6" Type="http://schemas.openxmlformats.org/officeDocument/2006/relationships/hyperlink" Target="http://pt.wikipedia.org/wiki/Serpente" TargetMode="External"/><Relationship Id="rId7" Type="http://schemas.openxmlformats.org/officeDocument/2006/relationships/hyperlink" Target="http://pt.wikipedia.org/wiki/Ilha_da_Queimada_Grande" TargetMode="External"/><Relationship Id="rId8" Type="http://schemas.openxmlformats.org/officeDocument/2006/relationships/hyperlink" Target="mailto:turismo@itanhaem.sp.gov.b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0:45:00Z</dcterms:created>
  <dc:creator>comunicacao</dc:creator>
  <dc:description/>
  <dc:language>en-US</dc:language>
  <cp:lastModifiedBy>Jornalismo</cp:lastModifiedBy>
  <dcterms:modified xsi:type="dcterms:W3CDTF">2007-07-24T20:45:00Z</dcterms:modified>
  <cp:revision>2</cp:revision>
  <dc:subject/>
  <dc:title>Ilha da Queimada Grande</dc:title>
</cp:coreProperties>
</file>