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</w:rPr>
        <w:t>Prefeitura Municipal da Estância Balneária de Itanhaém - SP</w:t>
      </w:r>
    </w:p>
    <w:p>
      <w:pPr>
        <w:pStyle w:val="Normal"/>
        <w:widowControl w:val="false"/>
        <w:tabs>
          <w:tab w:val="clear" w:pos="720"/>
          <w:tab w:val="center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</w:rPr>
        <w:t>Concurso Público - 001/2009</w:t>
      </w:r>
    </w:p>
    <w:p>
      <w:pPr>
        <w:pStyle w:val="Normal"/>
        <w:widowControl w:val="false"/>
        <w:tabs>
          <w:tab w:val="clear" w:pos="720"/>
          <w:tab w:val="center" w:pos="572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</w:rPr>
        <w:t>Número de Inscritos por Cargo - Gru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2205" w:leader="none"/>
        </w:tabs>
        <w:bidi w:val="0"/>
        <w:spacing w:before="88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20"/>
        </w:rPr>
        <w:t>Cidade  :</w:t>
      </w:r>
      <w:r>
        <w:rPr>
          <w:rFonts w:ascii="Arial" w:hAnsi="Arial"/>
        </w:rPr>
        <w:tab/>
      </w:r>
      <w:r>
        <w:rPr>
          <w:rFonts w:ascii="Courier New" w:hAnsi="Courier New"/>
          <w:b/>
          <w:i/>
          <w:color w:val="000000"/>
          <w:sz w:val="20"/>
        </w:rPr>
        <w:t>01</w:t>
      </w:r>
      <w:r>
        <w:rPr>
          <w:rFonts w:ascii="Arial" w:hAnsi="Arial"/>
        </w:rPr>
        <w:tab/>
      </w:r>
      <w:r>
        <w:rPr>
          <w:rFonts w:ascii="Courier New" w:hAnsi="Courier New"/>
          <w:b/>
          <w:i/>
          <w:color w:val="000000"/>
          <w:sz w:val="20"/>
        </w:rPr>
        <w:t>Itanhaé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8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color w:val="000000"/>
          <w:sz w:val="20"/>
        </w:rPr>
        <w:t xml:space="preserve">*---- </w:t>
      </w:r>
      <w:r>
        <w:rPr>
          <w:rFonts w:ascii="Courier New" w:hAnsi="Courier New"/>
          <w:b/>
          <w:color w:val="000000"/>
          <w:sz w:val="20"/>
        </w:rPr>
        <w:t>Quantidades ----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71" w:leader="none"/>
          <w:tab w:val="center" w:pos="9235" w:leader="none"/>
          <w:tab w:val="center" w:pos="1011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Opçao de Carg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Inscr.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Vag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and/V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8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JUDANTE GER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6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BORRACH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ALCET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OV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SGOT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GARI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4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LAÇADO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LAVADEIR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LAVADOR DE AUTO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VIGI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8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1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ZELADOR DE PRAÇ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GENTE DE RONDA ESCO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7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UXILIAR DE AGRIMENSO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UXILIAR ESCOLAR (LIMPEZA E MANUTENÇÃO)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8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3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ARPINTEIRO I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OPEIR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OZINH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DESINSETIZADO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LETRIC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CANADOR I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RENT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UNIL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JARDIN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ECÂNICO I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OPERADOR DE MÁQUINAS I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PINTO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SERVENTE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21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SOLDADO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UXILIAR DE ENFERMAGEM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71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LETRICISTA DE AUTO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ISCAL DE PLATAFORM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INSTRUTOR DE BAND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ONITOR DE TRANSPORTE ESCO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4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OTORISTA DE AMBULÂNCI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5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5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OTORISTA DE CAMINHÃ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OTORISTA I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PINTOR LETR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3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RECEPCION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76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5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GENTE CULTUR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GENTE SOCIAL ESCO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7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LMOXARIFE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4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CULTUR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DE GESTÃO - FARMÁCIA POPU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TÉCNICO EDUCACION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UXILIAR DE BIBLIOTEC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2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6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UXILIAR DE CONSULTÓRIO DENTÁRI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UXILIAR DE GESTÃO - FARMÁCIA POPU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992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18"/>
        </w:rPr>
        <w:t>terça-feira, 30 de junho de 20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18"/>
        </w:rPr>
        <w:t>Página 1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</w:rPr>
        <w:t>Prefeitura Municipal da Estância Balneária de Itanhaém - SP</w:t>
      </w:r>
    </w:p>
    <w:p>
      <w:pPr>
        <w:pStyle w:val="Normal"/>
        <w:widowControl w:val="false"/>
        <w:tabs>
          <w:tab w:val="clear" w:pos="720"/>
          <w:tab w:val="center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</w:rPr>
        <w:t>Concurso Público - 001/2009</w:t>
      </w:r>
    </w:p>
    <w:p>
      <w:pPr>
        <w:pStyle w:val="Normal"/>
        <w:widowControl w:val="false"/>
        <w:tabs>
          <w:tab w:val="clear" w:pos="720"/>
          <w:tab w:val="center" w:pos="572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</w:rPr>
        <w:t>Número de Inscritos por Cargo - Gru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2205" w:leader="none"/>
        </w:tabs>
        <w:bidi w:val="0"/>
        <w:spacing w:before="88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20"/>
        </w:rPr>
        <w:t>Cidade  :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20"/>
        </w:rPr>
        <w:t>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20"/>
        </w:rPr>
        <w:t>Itanhaé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8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*---- Quantidades ----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71" w:leader="none"/>
          <w:tab w:val="center" w:pos="9235" w:leader="none"/>
          <w:tab w:val="center" w:pos="1011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Opçao de Carg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Inscr.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Vag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and/V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8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UXILIAR DE PESSO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ONTROLADOR DE FROTA ESCO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DUCADOR DE CRECHE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7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DUCADOR DE RU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SCRITURÁRIO I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7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ISCAL DE POSTUR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1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ISCAL SANITÁRI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9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INSPETOR DE ALUNO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7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INSTRUTOR EDUCACION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1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OFICIAL ESCO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OPERADOR MICROGRÁFIC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42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SECRETÁRIO DE ESCOL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8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OORDENADOR TÉCNICO CULTUR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DESENH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ISCAL DE OBR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ISCAL DO MEIO AMBIENTE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INSTRUTOR DE INFORMÁTICA EDUCACION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PROGRAMADOR DE COMPUTADO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AGROPECUÁRI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DE ENFERMAGEM DO TRABALH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DE INFORMÁTIC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DE LABORATÓRI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5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DE SOM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DE TELECOMUNICAÇÕE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EM AGRIMENSUR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EM EDIFICAÇÕE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EM GESS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EM RADIOLOGI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EM SEGURANÇA DA INFORMAÇÃ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ÉCNICO EM TURISM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51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WEB DESIGNE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DMINISTRADOR DE REDE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NALISTA DE SISTEM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RQUITET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DE COMUNICAÇÃO SOCI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DE PUBLICIDADE E PROPAGAND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DE RELAÇÕES PÚBLIC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SOCI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8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ASSISTENTE TÉCNICO DE CULTUR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BIBLIOTECÁRI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BIÓLOG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BIOMÉDIC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IRURGIÃO-DENT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2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2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DUCADOR I.E.C. - INFORMAÇÃO, EDUCAÇÃO E COMUNICAÇÃ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FERMEIR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8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GENHEIRO AGRÔNOM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GENHEIRO CIVIL (20 HORAS)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992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18"/>
        </w:rPr>
        <w:t>terça-feira, 30 de junho de 20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18"/>
        </w:rPr>
        <w:t>Página 2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</w:rPr>
        <w:t>Prefeitura Municipal da Estância Balneária de Itanhaém - SP</w:t>
      </w:r>
    </w:p>
    <w:p>
      <w:pPr>
        <w:pStyle w:val="Normal"/>
        <w:widowControl w:val="false"/>
        <w:tabs>
          <w:tab w:val="clear" w:pos="720"/>
          <w:tab w:val="center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</w:rPr>
        <w:t>Concurso Público - 001/2009</w:t>
      </w:r>
    </w:p>
    <w:p>
      <w:pPr>
        <w:pStyle w:val="Normal"/>
        <w:widowControl w:val="false"/>
        <w:tabs>
          <w:tab w:val="clear" w:pos="720"/>
          <w:tab w:val="center" w:pos="572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</w:rPr>
        <w:t>Número de Inscritos por Cargo - Gru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2205" w:leader="none"/>
        </w:tabs>
        <w:bidi w:val="0"/>
        <w:spacing w:before="88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20"/>
        </w:rPr>
        <w:t>Cidade  :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20"/>
        </w:rPr>
        <w:t>0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20"/>
        </w:rPr>
        <w:t>Itanhaé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8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*---- Quantidades ----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71" w:leader="none"/>
          <w:tab w:val="center" w:pos="9235" w:leader="none"/>
          <w:tab w:val="center" w:pos="1011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Opçao de Carg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Inscr.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20"/>
        </w:rPr>
        <w:t>Vag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Cand/V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8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GENHEIRO CIVIL (40 HORAS)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GENHEIRO DE ALIMENTO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1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GENHEIRO DE SEGURANÇA DO TRABALH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ENGENHEIRO FLOREST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ARMACÊUTIC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8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6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ARMACÊUTICO BIOQUÍMIC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ISIOTERAPEU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2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FONOAUDIÓLOG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2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GEÓGRAF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INSTRUTOR TÉCNICO DESPORTIV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7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INTÉRPRETE ALFABETIZADOR DE LIBRAS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CARDIOLOG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2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CLÍNICO GER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3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DERMATOLOG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3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DO TRABALH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3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ENDOCRINOLOG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3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ENDOCRINOLOGISTA INFANTI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3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GENERAL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3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GINECOLOG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3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INFECTOLOGISTA INFANTI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ORTOPED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PEDIATR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0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PSIQUIATR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4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MÉDICO VASCULAR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5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NUTRICIONISTA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7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PROCURADOR JURÍDIC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9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7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PSICÓLOG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8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REGENTE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4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ERAPEUTA OCUPACIONAL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66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3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50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TURISMÓLOG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8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2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center" w:pos="8271" w:leader="none"/>
          <w:tab w:val="center" w:pos="9235" w:leader="none"/>
          <w:tab w:val="center" w:pos="10055" w:leader="none"/>
        </w:tabs>
        <w:bidi w:val="0"/>
        <w:spacing w:before="53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16"/>
        </w:rPr>
        <w:t>65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VETERINÁRIO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1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color w:val="000000"/>
          <w:sz w:val="16"/>
        </w:rPr>
        <w:t>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331" w:leader="none"/>
        </w:tabs>
        <w:bidi w:val="0"/>
        <w:spacing w:before="222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20"/>
        </w:rPr>
        <w:t>Total Cidade :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20"/>
        </w:rPr>
        <w:t>249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354" w:leader="none"/>
        </w:tabs>
        <w:bidi w:val="0"/>
        <w:spacing w:before="241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20"/>
        </w:rPr>
        <w:t>Total inscritos: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20"/>
        </w:rPr>
        <w:t>249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992" w:leader="none"/>
        </w:tabs>
        <w:bidi w:val="0"/>
        <w:spacing w:before="3699" w:after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18"/>
        </w:rPr>
        <w:t>terça-feira, 30 de junho de 2009</w:t>
      </w:r>
      <w:r>
        <w:rPr>
          <w:rFonts w:ascii="Arial" w:hAnsi="Arial"/>
          <w:b/>
        </w:rPr>
        <w:tab/>
      </w:r>
      <w:r>
        <w:rPr>
          <w:rFonts w:ascii="Courier New" w:hAnsi="Courier New"/>
          <w:b/>
          <w:i/>
          <w:color w:val="000000"/>
          <w:sz w:val="18"/>
        </w:rPr>
        <w:t>Página 3 de 3</w:t>
      </w:r>
    </w:p>
    <w:sectPr>
      <w:type w:val="nextPage"/>
      <w:pgSz w:w="11906" w:h="16838"/>
      <w:pgMar w:left="360" w:right="360" w:gutter="0" w:header="0" w:top="283" w:footer="0" w:bottom="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646</Characters>
  <CharactersWithSpaces>4774</CharactersWithSpaces>
  <Company>Cetro Concurs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1:00Z</dcterms:created>
  <dc:creator>silvio</dc:creator>
  <dc:description/>
  <dc:language>en-US</dc:language>
  <cp:lastModifiedBy/>
  <dcterms:modified xsi:type="dcterms:W3CDTF">2009-06-3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o</vt:lpwstr>
  </property>
</Properties>
</file>