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06.06.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jc w:val="both"/>
        <w:rPr>
          <w:i w:val="false"/>
          <w:i w:val="false"/>
          <w:iCs/>
          <w:szCs w:val="44"/>
        </w:rPr>
      </w:pPr>
      <w:r>
        <w:rPr>
          <w:b/>
          <w:i w:val="false"/>
          <w:iCs/>
        </w:rPr>
        <w:t>HOMENAGEM –</w:t>
      </w:r>
      <w:r>
        <w:rPr>
          <w:i w:val="false"/>
          <w:iCs/>
        </w:rPr>
        <w:t xml:space="preserve"> </w:t>
      </w:r>
      <w:r>
        <w:rPr>
          <w:i w:val="false"/>
          <w:iCs/>
          <w:szCs w:val="20"/>
        </w:rPr>
        <w:t>os visitantes podem conferir a exposição</w:t>
      </w:r>
      <w:r>
        <w:rPr>
          <w:i w:val="false"/>
          <w:iCs/>
        </w:rPr>
        <w:t xml:space="preserve"> do dia 9 a 22 de junho, todos os dias, das 9 às 17 horas, na Casa de Câmara e Cadeia</w:t>
      </w:r>
    </w:p>
    <w:p>
      <w:pPr>
        <w:pStyle w:val="Normal"/>
        <w:rPr>
          <w:rFonts w:ascii="Tahoma" w:hAnsi="Tahoma" w:cs="Tahoma"/>
          <w:b/>
          <w:b/>
          <w:iCs/>
          <w:szCs w:val="44"/>
        </w:rPr>
      </w:pPr>
      <w:r>
        <w:rPr>
          <w:rFonts w:eastAsia="Tahoma" w:cs="Tahoma" w:ascii="Tahoma" w:hAnsi="Tahoma"/>
          <w:b/>
          <w:i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xposição Anchieta ‘O Mito’ inici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ia 9 na Casa de Câmara e Cadeia</w:t>
      </w:r>
    </w:p>
    <w:p>
      <w:pPr>
        <w:pStyle w:val="Corpodetexto3"/>
        <w:rPr>
          <w:rFonts w:ascii="Tahoma" w:hAnsi="Tahoma"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Corpodetexto3"/>
        <w:rPr>
          <w:iCs/>
        </w:rPr>
      </w:pPr>
      <w:r>
        <w:rPr>
          <w:iCs/>
        </w:rPr>
        <w:t>No local estará à disposição dos visitantes objetos como um relicário com a lasca do osso da tíbia de Anchieta, gravuras, fotos, escrituras e outros materiais alusivos a vida do padre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>Um dos mais importantes personagens da história da colonização do Brasil, com grande influência em Itanhaém, o Padre José de Anchieta, será homenageado no mês de sua morte através da exposição</w:t>
      </w:r>
      <w:r>
        <w:rPr>
          <w:rFonts w:cs="Tahoma" w:ascii="Tahoma" w:hAnsi="Tahoma"/>
        </w:rPr>
        <w:t xml:space="preserve"> Anchieta – O Mito, que será realizada do dia 9 a 22 de junho, </w:t>
      </w:r>
      <w:r>
        <w:rPr>
          <w:rFonts w:cs="Tahoma" w:ascii="Tahoma" w:hAnsi="Tahoma"/>
          <w:szCs w:val="20"/>
        </w:rPr>
        <w:t xml:space="preserve">todos os dias, das 9 às 17 horas, na Casa de Câmara e Cadeia, localizada na Praça Narciso de Andrade. 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Os turistas e munícipes terão a oportunidade de conhecer objetos raros como </w:t>
      </w:r>
      <w:r>
        <w:rPr>
          <w:rFonts w:cs="Tahoma" w:ascii="Tahoma" w:hAnsi="Tahoma"/>
        </w:rPr>
        <w:t>um relicário com a lasca do osso da tíbia do famoso beato - cedido pela Associação em pró da Canonização de Anchieta (Canan) - gravuras,</w:t>
      </w:r>
      <w:r>
        <w:rPr>
          <w:rFonts w:cs="Tahoma" w:ascii="Tahoma" w:hAnsi="Tahoma"/>
          <w:szCs w:val="20"/>
        </w:rPr>
        <w:t xml:space="preserve"> fotos, escrituras e outros materiais alusivos a vida do padre. A visitação será acompanhada por monitores que fornecerão informações complementares. Além disso, </w:t>
      </w:r>
      <w:r>
        <w:rPr>
          <w:rFonts w:cs="Tahoma" w:ascii="Tahoma" w:hAnsi="Tahoma"/>
        </w:rPr>
        <w:t xml:space="preserve">serão distribuídos santinhos e fitas bentas aos visitantes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A exposição, realizada pelo </w:t>
      </w:r>
      <w:r>
        <w:rPr>
          <w:rFonts w:cs="Tahoma" w:ascii="Tahoma" w:hAnsi="Tahoma"/>
        </w:rPr>
        <w:t>Governo Municipal por meio da Secretaria de Turismo, tem p</w:t>
      </w:r>
      <w:r>
        <w:rPr>
          <w:rFonts w:cs="Tahoma" w:ascii="Tahoma" w:hAnsi="Tahoma"/>
          <w:szCs w:val="20"/>
        </w:rPr>
        <w:t xml:space="preserve">or objetivo contar a trajetória de Anchieta, que inclusive está inserido no calendário de comemorações da Cidade devido a sua importância na história itanhaense. </w:t>
      </w:r>
    </w:p>
    <w:p>
      <w:pPr>
        <w:pStyle w:val="TextBody"/>
        <w:rPr>
          <w:sz w:val="24"/>
        </w:rPr>
      </w:pPr>
      <w:r>
        <w:rPr>
          <w:sz w:val="24"/>
        </w:rPr>
        <w:t>A passagem do padre pelo Município deixou importantes marcas históricas, registradas através de atrativos turísticos, que atraem a atenção de visitantes do País e do exterior, fortalecendo a tendência do Município para o turismo Religioso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CAMA DE ANCHIETA -</w:t>
      </w:r>
      <w:r>
        <w:rPr>
          <w:sz w:val="24"/>
        </w:rPr>
        <w:t xml:space="preserve"> </w:t>
      </w:r>
      <w:r>
        <w:rPr>
          <w:rStyle w:val="Style381"/>
          <w:sz w:val="24"/>
        </w:rPr>
        <w:t>um dos pontos mais visitados do Município, que segundo a lenda, por sua semelhança a uma cama, se tornou o local preferido do Padre José de Anchieta, reconhecido por inúmeros milagres no Brasil e no exterior, e por ter catequizado diversos índios por todo o litoral paulista, para encontrar descanso e inspiração para compor versos e poemas, que hoje pode ser visitada com total conforto, pois foi construída uma passarela de acesso à pedra tão famosa, com 220 metros de comprimento por 1,60 de largura, construída com ipê e materiais derivados do eucalipto ecológico, seguindo assim as normas de preservação ambiental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  <w:szCs w:val="20"/>
        </w:rPr>
        <w:t xml:space="preserve">POCINHO DE ANCHIETA - </w:t>
      </w:r>
      <w:r>
        <w:rPr>
          <w:rFonts w:cs="Tahoma" w:ascii="Tahoma" w:hAnsi="Tahoma"/>
          <w:szCs w:val="20"/>
        </w:rPr>
        <w:t xml:space="preserve">literaturas informativas, como o livro "A Vila de Itanhaém", escrito por Benedicto Calixto no século XIX, contam que o padre ensinou os índios a construir uma represa no início da Praia do Cibratel I. Isto fez com que os nativos tivessem facilidade na captura de peixes, porque quando a maré baixava, as espécies ficavam presas neste tipo de poço, garantindo assim alimentação por muito tempo. 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MONUMENTO A ANCHIETA </w:t>
      </w:r>
      <w:r>
        <w:rPr>
          <w:rFonts w:eastAsia="Times New Roman" w:cs="Tahoma" w:ascii="Tahoma" w:hAnsi="Tahoma"/>
        </w:rPr>
        <w:t xml:space="preserve">- </w:t>
      </w:r>
      <w:r>
        <w:rPr>
          <w:rStyle w:val="Textopreto"/>
          <w:rFonts w:eastAsia="Times New Roman" w:cs="Tahoma" w:ascii="Tahoma" w:hAnsi="Tahoma"/>
        </w:rPr>
        <w:t>esculpido por Luiz Morrone em 1956, o mesmo autor do desenho do brasão do Estado de São Paulo, eternizou sua</w:t>
      </w:r>
      <w:r>
        <w:rPr>
          <w:rFonts w:eastAsia="Times New Roman" w:cs="Tahoma" w:ascii="Tahoma" w:hAnsi="Tahoma"/>
        </w:rPr>
        <w:t xml:space="preserve"> homenagem a Padre Anchieta, através de uma estátua, localizada no Centro Histórico de Itanhaém, na Praça Narciso de Andrade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b/>
          <w:bCs/>
          <w:szCs w:val="20"/>
        </w:rPr>
        <w:t xml:space="preserve">HISTÓRIA - </w:t>
      </w:r>
      <w:r>
        <w:rPr>
          <w:rFonts w:eastAsia="Arial Unicode MS" w:cs="Tahoma" w:ascii="Tahoma" w:hAnsi="Tahoma"/>
        </w:rPr>
        <w:t xml:space="preserve">José de Anchieta nasceu no dia 19 de março de 1534 e faleceu em 9 de junho de 1597. Seu </w:t>
      </w:r>
      <w:r>
        <w:rPr>
          <w:rFonts w:eastAsia="Arial Unicode MS" w:cs="Tahoma" w:ascii="Tahoma" w:hAnsi="Tahoma"/>
          <w:szCs w:val="20"/>
        </w:rPr>
        <w:t xml:space="preserve">trabalho foi decisivo para a implantação do catolicismo no Brasil. Com seu conhecimento e sua fé, percorreu boa parte do território brasileiro, catequizando índios pela costa marítima. O padre também foi o responsável pelo lançamento dos fundamentos de educação dos jesuítas no Brasil. Isto fez com que revertesse o quadro em que os nativos eram vistos apenas como propriedade da Coroa sendo assim passíveis de serem escravizados. 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yle381">
    <w:name w:val="style381"/>
    <w:basedOn w:val="Fontepargpadro"/>
    <w:qFormat/>
    <w:rPr>
      <w:sz w:val="17"/>
      <w:szCs w:val="17"/>
    </w:rPr>
  </w:style>
  <w:style w:type="character" w:styleId="Textopreto">
    <w:name w:val="texto_pre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eastAsia="Arial Unicode MS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16:00Z</dcterms:created>
  <dc:creator>PMI</dc:creator>
  <dc:description/>
  <dc:language>en-US</dc:language>
  <cp:lastModifiedBy>User</cp:lastModifiedBy>
  <dcterms:modified xsi:type="dcterms:W3CDTF">2007-06-06T22:20:00Z</dcterms:modified>
  <cp:revision>131</cp:revision>
  <dc:subject/>
  <dc:title> </dc:title>
</cp:coreProperties>
</file>