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808080"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5.06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AVANÇO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O encontro em Brasília serviu para reforçar a importância do Aeroporto Regional de Itanhaém, que pode servir de apoio para o Turismo na Copa de 2014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Governo Federal avalia Aeroporto de Itanhaém como apoio na Copa de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Governo Federal não descarta a possibilidade de tornar o Aeroporto de Itanhaém como base de apoio para o turismo durante a Copa de 2014. A informação foi dada pelo ministro-chefe da Secretaria de Aviação Civil, Wagner Bittencourt, durante uma reunião com representantes da Prefeitura de Itanhaém e da Associação Brasileira das Empresas de Transporte Aéreo Regional (Abetar) realizada em Brasília no dia 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rante o encontro, o ministro conheceu detalhes da situação atual do aeroporto, que se encontra praticamente pronto para operar comercialmente. E lembrou que a região da Baixada Santista, com quase dois milhões de habitantes, necessita mesmo de um aeroporto regional. “Não seria preciso nem subir a Serra”, destacou, enfatizando que o Governo Federal dará apoio a inicia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idente da Abetar, Apóstolo Lázaro Chryssafadis, o Lack, apresentou as reivindicações das empresas, como a necessidade de readequações do Programa Federal de Auxílio a Aeroportos (Profaa), para que o mesmo passe a contemplar também obras em terminais de passageiros. O assessor da Prefeitura de Itanhaém, Waldomiro Martinez, representou o prefeito João Carlos Forssell na reuni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ocasião também foi sugerida a elaboração de um projeto padrão com o objetivo de agilizar a execução das obras dos aeroportos e média e baixa densidade, bem como a formação de profissionais qualificados de acordo com as normas da Agência Nacional de Aviação Civil (Anac)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7:01:00Z</dcterms:created>
  <dc:creator>dnferreira</dc:creator>
  <dc:description/>
  <cp:keywords/>
  <dc:language>en-US</dc:language>
  <cp:lastModifiedBy>anlsantos</cp:lastModifiedBy>
  <cp:lastPrinted>2011-06-15T14:51:00Z</cp:lastPrinted>
  <dcterms:modified xsi:type="dcterms:W3CDTF">2011-06-15T19:22:00Z</dcterms:modified>
  <cp:revision>6</cp:revision>
  <dc:subject/>
  <dc:title> </dc:title>
</cp:coreProperties>
</file>