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-349250</wp:posOffset>
                </wp:positionV>
                <wp:extent cx="437197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PREFEITURA MUNICIPAL DE ITANHAÉM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tância Balneária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3pt;mso-wrap-distance-left:9.05pt;mso-wrap-distance-right:9.05pt;mso-wrap-distance-top:0pt;mso-wrap-distance-bottom:0pt;margin-top:-27.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PREFEITURA MUNICIPAL DE ITANHAÉM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stância Balneária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15925</wp:posOffset>
                </wp:positionV>
                <wp:extent cx="96075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21" w:dyaOrig="16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68.2pt" filled="f" o:ole="">
                                  <v:imagedata r:id="rId3" o:title=""/>
                                </v:shape>
                                <o:OLEObject Type="Embed" ProgID="" ShapeID="ole_rId2" DrawAspect="Content" ObjectID="_16491524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5.8pt;mso-wrap-distance-left:9.05pt;mso-wrap-distance-right:9.05pt;mso-wrap-distance-top:0pt;mso-wrap-distance-bottom:0pt;margin-top:-32.7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21" w:dyaOrig="16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68.2pt" filled="f" o:ole="">
                            <v:imagedata r:id="rId5" o:title=""/>
                          </v:shape>
                          <o:OLEObject Type="Embed" ProgID="" ShapeID="ole_rId4" DrawAspect="Content" ObjectID="_1990878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to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êmio Itanhaém de Literatura 2012 - Poesia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ma: Itanha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584200</wp:posOffset>
                </wp:positionV>
                <wp:extent cx="476250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46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870</wp:posOffset>
                </wp:positionH>
                <wp:positionV relativeFrom="paragraph">
                  <wp:posOffset>623570</wp:posOffset>
                </wp:positionV>
                <wp:extent cx="29972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4.9pt;mso-wrap-distance-left:9.05pt;mso-wrap-distance-right:9.05pt;mso-wrap-distance-top:0pt;mso-wrap-distance-bottom:0pt;margin-top:49.1pt;mso-position-vertical-relative:text;margin-left:4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ARLOS FORSSELL 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ENE CÉLIA RODRIGUES FORSS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e Educação, Cultura e Espor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ZAN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Cul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84150</wp:posOffset>
                </wp:positionV>
                <wp:extent cx="5600700" cy="3800475"/>
                <wp:effectExtent l="5080" t="5080" r="27305" b="27305"/>
                <wp:wrapNone/>
                <wp:docPr id="5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00520"/>
                          <a:chOff x="0" y="0"/>
                          <a:chExt cx="5600880" cy="380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8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Realizaç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Governo Municip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Supervis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de Educação, Cultura e Espor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Direç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Márcia Zan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– Departamento de 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Coordenaç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Marcelo Rafael Fortuna e Maraleia Menezes de 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Formatação e Equipe de Apoi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elipe Cury e Fernando Cam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Junho de 2012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344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8.45pt;margin-top:14.5pt;width:441pt;height:299.25pt" coordorigin="369,290" coordsize="8820,5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;top:290;width:8819;height:5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Realizaç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Governo Municipa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Supervis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de Educação, Cultura e Esport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Direç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Márcia Zanco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– Departamento de Cult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Coordenaç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Marcelo Rafael Fortuna e Maraleia Menezes de Li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Formatação e Equipe de Apoi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Felipe Cury e Fernando Camar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Junho de 2012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414,5556" to="6113,5556" ID="Conector reto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2645</wp:posOffset>
                </wp:positionH>
                <wp:positionV relativeFrom="paragraph">
                  <wp:posOffset>446405</wp:posOffset>
                </wp:positionV>
                <wp:extent cx="29972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4.9pt;mso-wrap-distance-left:9.05pt;mso-wrap-distance-right:9.05pt;mso-wrap-distance-top:0pt;mso-wrap-distance-bottom:0pt;margin-top:35.15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UMÁRIO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INTRODUÇ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RTICIPAÇÃO: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0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INSCRIÇÕ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ULGAMENTO: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0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MIAÇÃO: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0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TRODUÇÃO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e projeto tem a proposta de possibilitar ao cidadão de Itanhaém e aos turistas que expressem seus sentimentos pela cidade através da poesia, além de incentivar a criação literária na cidad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b/>
          <w:sz w:val="28"/>
          <w:szCs w:val="28"/>
        </w:rPr>
        <w:t>Prêmio Itanhaém de Literatura 2012 tem o tema “Itanhaém”</w:t>
      </w:r>
      <w:r>
        <w:rPr>
          <w:rFonts w:cs="Calibri"/>
          <w:sz w:val="28"/>
          <w:szCs w:val="28"/>
        </w:rPr>
        <w:t xml:space="preserve"> e é uma iniciativa da Secretaria Municipal de Educação, Cultura e Esportes, realizado através de seu Departamento de Cultura em parceria com a Biblioteca Municipal Poeta Paulo Bomfim, Gabinete de Leitura e Academia Itanhaense de Letras, com o objetivo de incentivar a produção literária dentre os munícipes e turistas, tendo como tema a segunda cidade mais antiga do paí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ARTICIPAÇÃO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dem participar do concurso todos os interessados, residentes ou não da cidade de Itanhaém, com </w:t>
      </w:r>
      <w:r>
        <w:rPr>
          <w:rFonts w:cs="Calibri"/>
          <w:b/>
          <w:sz w:val="28"/>
          <w:szCs w:val="28"/>
        </w:rPr>
        <w:t>exceção</w:t>
      </w:r>
      <w:r>
        <w:rPr>
          <w:rFonts w:cs="Calibri"/>
          <w:sz w:val="28"/>
          <w:szCs w:val="28"/>
        </w:rPr>
        <w:t xml:space="preserve"> dos funcionários do Departamento de Cultura de Itanhaém, do Gabinete de Leitura, da Biblioteca Municipal Poeta Paulo Bomfim e da Academia Itanhaense de Letra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b/>
          <w:sz w:val="28"/>
          <w:szCs w:val="28"/>
        </w:rPr>
        <w:t>tema</w:t>
      </w:r>
      <w:r>
        <w:rPr>
          <w:rFonts w:cs="Calibri"/>
          <w:sz w:val="28"/>
          <w:szCs w:val="28"/>
        </w:rPr>
        <w:t xml:space="preserve">, desenvolvido em poesia, deverá estar ligado a </w:t>
      </w:r>
      <w:r>
        <w:rPr>
          <w:rFonts w:cs="Calibri"/>
          <w:b/>
          <w:sz w:val="28"/>
          <w:szCs w:val="28"/>
        </w:rPr>
        <w:t>Itanhaém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articipação não tem limite de idade e os trabalhos devem ser inéditos, estar em língua portuguesa e ser de autoria própri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SCRIÇÕES: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 </w:t>
      </w:r>
      <w:r>
        <w:rPr>
          <w:rFonts w:cs="Calibri"/>
          <w:b/>
          <w:sz w:val="28"/>
          <w:szCs w:val="28"/>
        </w:rPr>
        <w:t>inscrições gratuitas</w:t>
      </w:r>
      <w:r>
        <w:rPr>
          <w:rFonts w:cs="Calibri"/>
          <w:sz w:val="28"/>
          <w:szCs w:val="28"/>
        </w:rPr>
        <w:t xml:space="preserve"> estarão abertas entre os dias </w:t>
      </w:r>
      <w:r>
        <w:rPr>
          <w:rFonts w:cs="Calibri"/>
          <w:b/>
          <w:sz w:val="28"/>
          <w:szCs w:val="28"/>
        </w:rPr>
        <w:t>15 de junho a 15 de agosto de 2012</w:t>
      </w:r>
      <w:r>
        <w:rPr>
          <w:rFonts w:cs="Calibri"/>
          <w:sz w:val="28"/>
          <w:szCs w:val="28"/>
        </w:rPr>
        <w:t xml:space="preserve">. Os trabalhos deverão ser encaminhados ao </w:t>
      </w:r>
      <w:r>
        <w:rPr>
          <w:rFonts w:cs="Calibri"/>
          <w:b/>
          <w:sz w:val="28"/>
          <w:szCs w:val="28"/>
          <w:u w:val="single"/>
        </w:rPr>
        <w:t>Departamento de Cultura</w:t>
      </w:r>
      <w:r>
        <w:rPr>
          <w:rFonts w:cs="Calibri"/>
          <w:sz w:val="28"/>
          <w:szCs w:val="28"/>
          <w:u w:val="single"/>
        </w:rPr>
        <w:t xml:space="preserve"> da Prefeitura Municipal de Itanhaém, localizado na CMTECE, na Avenida Condessa de Vimieros nº 1.131 – Bloco I – Sala B10 – Centro – Itanhaém / SP – CEP 11.740-000</w:t>
      </w:r>
      <w:r>
        <w:rPr>
          <w:rFonts w:cs="Calibri"/>
          <w:sz w:val="28"/>
          <w:szCs w:val="28"/>
        </w:rPr>
        <w:t xml:space="preserve"> em horário comercial, pessoalmente ou por correspondência (neste caso valendo a data de postagem). Mais informações poderão ser obtidas através dos telefones (13) 3421-1709 ou 3421-1700 ramal 1798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ada participante pode concorrer com apenas uma poesia, digitadas em folha A4, corpo 12, fonte arial e em seis via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s trabalhos digitados deverão ser identificados somente com </w:t>
      </w:r>
      <w:r>
        <w:rPr>
          <w:rFonts w:cs="Calibri"/>
          <w:b/>
          <w:sz w:val="28"/>
          <w:szCs w:val="28"/>
        </w:rPr>
        <w:t>título e pseudônimo</w:t>
      </w:r>
      <w:r>
        <w:rPr>
          <w:rFonts w:cs="Calibri"/>
          <w:sz w:val="28"/>
          <w:szCs w:val="28"/>
        </w:rPr>
        <w:t xml:space="preserve"> (apelido) e devem ser acondicionados em um envelope grande. Dentro deste envelope grande, colocar outro </w:t>
      </w:r>
      <w:r>
        <w:rPr>
          <w:rFonts w:cs="Calibri"/>
          <w:b/>
          <w:sz w:val="28"/>
          <w:szCs w:val="28"/>
        </w:rPr>
        <w:t>envelope menor e lacrado</w:t>
      </w:r>
      <w:r>
        <w:rPr>
          <w:rFonts w:cs="Calibri"/>
          <w:sz w:val="28"/>
          <w:szCs w:val="28"/>
        </w:rPr>
        <w:t>, contendo os dados do participante como nome, endereço residencial completo (com CEP) , endereço eletrônico (e-mail), telefone (com código de área), profissão, data de nascimento, pseudônimo (apelido) adotado e título do poema. Dentro deste mesmo envelope pequeno, o participante deve anexar xérox do documento de identidade e um papel assinado com os dizeres “</w:t>
      </w:r>
      <w:r>
        <w:rPr>
          <w:rFonts w:cs="Times New Roman" w:ascii="Times New Roman" w:hAnsi="Times New Roman"/>
          <w:b/>
          <w:i/>
          <w:sz w:val="28"/>
          <w:szCs w:val="28"/>
        </w:rPr>
        <w:t>Eu, ___________, declaro que o poema ___________ é de minha autoria e autorizo a Prefeitura Municipal de Itanhaém ou seu representante a publicação do mesmo em qualquer veículo impresso ou virtual</w:t>
      </w:r>
      <w:r>
        <w:rPr>
          <w:rFonts w:cs="Calibri"/>
          <w:sz w:val="28"/>
          <w:szCs w:val="28"/>
        </w:rPr>
        <w:t>”. Por fora dos dois envelopes, como remetente, constar apenas o pseudônimo e o endereç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JULGAMENTO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Comissão Julgadora será composta por membros do Departamento de Cultura, Biblioteca Municipal Poeta Paulo Bomfim, Gabinete de Leitura, Academia Itanhaense de Letras e escritor local indicado pelo Departamento de Cultura de Itanhaém, que terá toda liberdade para julgar e escolher os melhores trabalhos inscritos no concurs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eríodo de apuração se dará entre 15 de agosto e 15 de setembro de 2012 e as decisões da Comissão Julgadora serão soberanas e irrecorríveis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REMIAÇÃO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remiação ocorrerá em evento a ser realizado no mês de setembro/2012. Todos os participantes, independentemente da colocação obtida, receberão certificado de participação no concurs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 melhores trabalhos escolhidos serão colocados em um livro a ser publicado exclusivamente para isso, sendo garantido aos moradores de Itanhaém, no mínimo, 50% do espaço par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odos os concorrentes inscritos, antecipadamente, </w:t>
      </w:r>
      <w:r>
        <w:rPr>
          <w:rFonts w:cs="Calibri"/>
          <w:b/>
          <w:sz w:val="28"/>
          <w:szCs w:val="28"/>
        </w:rPr>
        <w:t>autorizam a publicação</w:t>
      </w:r>
      <w:r>
        <w:rPr>
          <w:rFonts w:cs="Calibri"/>
          <w:sz w:val="28"/>
          <w:szCs w:val="28"/>
        </w:rPr>
        <w:t xml:space="preserve"> de suas obras na forma de mensagens, folhetos, cartões, jornais, livros, camisetas etc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 casos omissos serão definidos pelos organizadores.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276" w:right="1133" w:gutter="0" w:header="0" w:top="1135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epartamento de Cul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38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9:00Z</dcterms:created>
  <dc:creator>Rodrigo Zanella</dc:creator>
  <dc:description/>
  <dc:language>en-US</dc:language>
  <cp:lastModifiedBy>16746</cp:lastModifiedBy>
  <dcterms:modified xsi:type="dcterms:W3CDTF">2012-06-18T12:39:00Z</dcterms:modified>
  <cp:revision>2</cp:revision>
  <dc:subject/>
  <dc:title/>
</cp:coreProperties>
</file>