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3.05.11</w:t>
      </w:r>
    </w:p>
    <w:p>
      <w:pPr>
        <w:pStyle w:val="Normal"/>
        <w:autoSpaceDE w:val="false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ÉROLA NEGRA –</w:t>
      </w:r>
      <w:r>
        <w:rPr>
          <w:rFonts w:cs="Arial" w:ascii="Arial" w:hAnsi="Arial"/>
        </w:rPr>
        <w:t xml:space="preserve"> História da Cidade será retratada no sambódromo paulista pela tradicional escola de samba de Vila Madalena, na Capital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.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tanhaém será tema de enredo de</w:t>
        <w:br/>
        <w:t>escola de samba de São Paulo em 2012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2012, quando completará 480 anos de fundação, Itanhaém receberá uma homenagem em forma de samba. A Cidade e sua rica história serão tema do enredo da Escola de Samba Pérola Negra, de São Paulo. Com isso, a tradição da segunda cidade mais antiga do País será levada para a passarela do samba a milhões de espectadores através da televisão em horário nobre, uma vez que a agremiação será a segunda a entrar no desfile do dia 18 de fevereiro (sábado) por volta da meia-noite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ma </w:t>
      </w:r>
      <w:r>
        <w:rPr>
          <w:rFonts w:cs="Arial" w:ascii="Arial" w:hAnsi="Arial"/>
          <w:i/>
        </w:rPr>
        <w:t>A Pedra que Canta Também Samba - Itanhaém, hoje a pérola é você</w:t>
      </w:r>
      <w:r>
        <w:rPr>
          <w:rFonts w:cs="Arial" w:ascii="Arial" w:hAnsi="Arial"/>
        </w:rPr>
        <w:t>, já pode ser visto com destaque no site oficial da escola de samba na internet (</w:t>
      </w:r>
      <w:hyperlink r:id="rId3">
        <w:r>
          <w:rPr>
            <w:rStyle w:val="InternetLink"/>
            <w:rFonts w:cs="Arial" w:ascii="Arial" w:hAnsi="Arial"/>
          </w:rPr>
          <w:t>www.gresperolanegra.com.br/</w:t>
        </w:r>
      </w:hyperlink>
      <w:r>
        <w:rPr>
          <w:rFonts w:cs="Arial" w:ascii="Arial" w:hAnsi="Arial"/>
        </w:rPr>
        <w:t xml:space="preserve">). O presidente da agremiação, Edílson Casal, e o diretor de marketing Jairo Roizen, se reuniram com o prefeito João Carlos Forssell no dia 20 de maio, para detalhar a homenagem que a agremiação está preparando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prefeito Forssell destacou que a presença de Itanhaém no desfile servirá como uma vitrine para o mundo. “O evento do carnaval é transmitido para todo o país e para o exterior. Acaba sendo um ótimo veículo de divulgação para a Cidade, com repercussão internacional”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Jairo Roizen e Edílson Casal explicaram que a decisão sobre o enredo surgiu entre os carnavalescos. “São 480 anos de história. Isso por si só já justifica uma iniciativa desse tipo. Para nós, da Pérola Negra, é uma honra poder levar o nome e a tradição de uma cidade como Itanhaém para o público do carnaval”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as coincidências vão muito além do som dos tamborins. As cores oficiais da Pérola Negra incluem azul, branco e vermelho, que também constam na bandeira oficial de Itanhaém. “Parece até que a Pérola Negra estava predestinada para fazer tal homenagem”, brincou Edílson Casa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hefe do executivo ficou empolgado com a lembrança dos carnavalescos e destacou que a Cidade vive um momento positivo. “Os números comprovam o notório crescimento econômico do Município. E creio que a homenagem da Pérola Negra irá coroar esta fase, embalada por um dos ritmos mais tradicionais de nossa música popular”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onho e da união de sambistas do G.R. Escola de Samba Acadêmicos de Vila Madalena e Bloco Boca das Bruxas foi originada a Escola de Samba "Pérola Negra". O nome surgiu da visão de seus fundadores por ser a Pérola Negra uma jóia rara, usando a alusão de "A Jóia Rara do Samba". </w:t>
      </w:r>
    </w:p>
    <w:p>
      <w:pPr>
        <w:pStyle w:val="Style12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a estréia no Carnaval Paulistano ocorreu no ano de 1974, levando para a Avenida São João o tema enredo "Piolim, Alegria Circo História". O Resultado foi Pérola Negra campeã do Grupo III. Desde a sua fundação, foram 11 participações no grupo especial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sperolanegr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9:00Z</dcterms:created>
  <dc:creator>dnferreira</dc:creator>
  <dc:description/>
  <cp:keywords/>
  <dc:language>en-US</dc:language>
  <cp:lastModifiedBy>lopaula</cp:lastModifiedBy>
  <dcterms:modified xsi:type="dcterms:W3CDTF">2011-05-23T17:14:00Z</dcterms:modified>
  <cp:revision>11</cp:revision>
  <dc:subject/>
  <dc:title> </dc:title>
</cp:coreProperties>
</file>