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RÓXIMOS DIAS –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programa </w:t>
      </w:r>
      <w:r>
        <w:rPr>
          <w:rFonts w:cs="Arial" w:ascii="Arial" w:hAnsi="Arial"/>
          <w:b w:val="false"/>
          <w:sz w:val="24"/>
          <w:szCs w:val="24"/>
        </w:rPr>
        <w:t>oferece atividades educacionais em sala de aula, desenvolvendo suas potencialidades e ajudando a preparar para o futuro cidadãos crític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ERD</w:t>
      </w:r>
      <w:r>
        <w:rPr>
          <w:rFonts w:cs="Arial" w:ascii="Arial" w:hAnsi="Arial"/>
          <w:b/>
          <w:bCs/>
          <w:sz w:val="44"/>
          <w:szCs w:val="44"/>
        </w:rPr>
        <w:t xml:space="preserve"> formará mais u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urma nesta quinta-feira (</w:t>
      </w:r>
      <w:r>
        <w:rPr>
          <w:rFonts w:cs="Arial" w:ascii="Arial" w:hAnsi="Arial"/>
          <w:b/>
          <w:sz w:val="44"/>
          <w:szCs w:val="44"/>
        </w:rPr>
        <w:t>2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Arial" w:ascii="Arial" w:hAnsi="Arial"/>
        </w:rPr>
        <w:t>O Programa Educacional de Resistência às Drogas e à Violência (PROERD) fará nesta quinta-feira (26), às 14 horas, a formatura dos 380 alunos da E.M. Walter Arduini, E.M. Olga Lopes de Mendonça, E.M. José Teixeira Rosas, E.M. Filomena Dias Apelian e Colégio Pirâmide. A solenidade acontecerá no salão social do Satélite Esporte Clube, na Rua Emídio de Souza, 137, no Satélite.</w:t>
      </w:r>
    </w:p>
    <w:p>
      <w:pPr>
        <w:pStyle w:val="Ecxmso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ERD é realizado através do esforço cooperativo entre a Polícia Militar, a escola e a família dos alunos participantes, que oferece atividades educacionais em sala de aula, desenvolvendo suas potencialidades e ajudando a preparar para o futuro cidadãos críticos, capazes de resistir às pressões para o uso das drog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 xml:space="preserve">Com duração de seis meses, e uma hora aula por semana com os estudantes do 5º ano, 5ª, 6ª e 7ª séries, o programa é ministrado pelo </w:t>
      </w:r>
      <w:r>
        <w:rPr>
          <w:rFonts w:cs="Arial" w:ascii="Arial" w:hAnsi="Arial"/>
        </w:rPr>
        <w:t>soldado José Messias dos Santos Neto, em parceria com a Secretaria Municipal de Educação, Cultura e Esportes e Polícia Militar.</w:t>
      </w:r>
    </w:p>
    <w:p>
      <w:pPr>
        <w:pStyle w:val="Ecxmso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a os alunos, a importância desse curso é grande, pois aprendem a reconhecer onde existe o perigo de envolvimento com drogas e assim se previnem. Acabam divulgando essas informações para a comunidade em geral”, ressalta a assessora pedagógica dos Ciclos I e II da Secretaria de Educação, Cultura e Esportes de Itanhaém, Zélia Benatti de Souz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54:00Z</dcterms:created>
  <dc:creator>dnferreira</dc:creator>
  <dc:description/>
  <cp:keywords/>
  <dc:language>en-US</dc:language>
  <cp:lastModifiedBy>lopaula</cp:lastModifiedBy>
  <dcterms:modified xsi:type="dcterms:W3CDTF">2011-05-23T15:43:00Z</dcterms:modified>
  <cp:revision>6</cp:revision>
  <dc:subject/>
  <dc:title> </dc:title>
</cp:coreProperties>
</file>