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03.07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SAÚDE</w:t>
      </w:r>
      <w:r>
        <w:rPr>
          <w:rFonts w:cs="Tahoma" w:ascii="Tahoma" w:hAnsi="Tahoma"/>
        </w:rPr>
        <w:t xml:space="preserve"> – Durante a campanha os munícipes farão a coleta do escarro e serão examinados pela equipe da unidad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ia ‘D’ contra a tuberculose será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omovido na Região do Gaivota </w:t>
      </w:r>
    </w:p>
    <w:p>
      <w:pPr>
        <w:pStyle w:val="Heading4"/>
        <w:jc w:val="left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campanha acontecerá no dia 14 de março, das 8 às 12 horas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Unidade de Saúde da Família do bairro, localizada a Avenid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lacides Ferreira, 775 – na sede da Regional do Gaivot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14 de março, será realizado na Unidade de Saúde da Família (USF) do Gaivota – que atende cerca de 16 mil habitantes - o Dia ‘D’ dos Sintomáticos Respiratórios. A campanha tem como intuito detectar, ainda no início e também prevenir os moradores da região do Gaivota, que apresentam quadro clínico de tuberculose para que possa ser tratado corretamente. Durante este período os munícipes farão a coleta do escarro e serão examinados pela equipe da un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 material coletado será encaminhado ao laboratório que em três dias terá o resultado. Após a entrega do exame na USF, os agentes de saúde da região irão entrar em contato com o paciente para que inicie tratamento – de seis meses, sendo inicialmente através de medicamentos orais – no Centro de Infectologia de Itanhaém (CINI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ntinuidade a campanha, no dia 19 do mesmo mês, às 9 horas, será ministrada no local, palestra sobre o te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TRANSMISSÃO E SINTOMAS – </w:t>
      </w:r>
      <w:r>
        <w:rPr>
          <w:rFonts w:cs="Tahoma" w:ascii="Tahoma" w:hAnsi="Tahoma"/>
        </w:rPr>
        <w:t xml:space="preserve">De acordo com o Ministério da Saúde, um paciente de tuberculose pulmonar, se não tratado, em um ano pode infectar de 10 a 15 pessoas. Uma vez iniciado o tratamento, o paciente normalmente pára de transmitir a doença em no máximo 15 dias. A via aérea é a principal forma de transmissão da doença. Dessa forma, aumentar a ventilação do ambiente e cobrir a boca e o nariz quando se tosse ou espirra são medidas que ajudam a reduzir a transmiss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 paciente com tosse há mais de três semanas e expectoração (sintomático respiratório) deve ser considerado um suspeito de tuberculose e precisa procurar o serviço de saúde para confirmação ou descarte do diagnóstico. Podem ocorrer outros sintomas como: sensação de falta de ar, dor no peito, tosse com sangue, suor, febre ao final do dia, dor de cabeça, falta de apetite e apatia, sensação de cansaço, entre outros sintom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ÍNDICES - </w:t>
      </w:r>
      <w:r>
        <w:rPr>
          <w:rFonts w:cs="Tahoma" w:ascii="Tahoma" w:hAnsi="Tahoma"/>
        </w:rPr>
        <w:t>Há uma década, a Organização Mundial da Saúde (OMS) declarou a tuberculose em estado de emergência no mundo. Segundo estimativas da OMS, 2 bilhões de pessoas correspondendo a um terço da população mundial, está infectada pelo Mycobacterium tuberculosis. Destes, 8 milhões desenvolverão a doença e 2 milhões morrerão a cada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O Brasil ocupa o 15º lugar entre os 22 países responsáveis por 80% do total de casos de tuberculose no Mundo. Segundo dados do Sistema de Informação de Agravos de Notificação (Sinan/MS), são notificados anualmente 85 mil casos novos (correspondendo a um coeficiente de incidência de 47/ 100.000 habitantes) no Brasil. Em Itanhaém, durante o ano de 2006, foram notificados 43 casos de tuberculo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24:00Z</dcterms:created>
  <dc:creator>Jornalismo</dc:creator>
  <dc:description/>
  <dc:language>en-US</dc:language>
  <cp:lastModifiedBy>Cerimonial</cp:lastModifiedBy>
  <dcterms:modified xsi:type="dcterms:W3CDTF">2007-03-06T19:55:00Z</dcterms:modified>
  <cp:revision>24</cp:revision>
  <dc:subject/>
  <dc:title> </dc:title>
</cp:coreProperties>
</file>