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.11.05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"/>
        <w:rPr/>
      </w:pPr>
      <w:r>
        <w:rPr/>
        <w:t>DESENVOLV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center"/>
        <w:rPr/>
      </w:pPr>
      <w:r>
        <w:rPr/>
        <w:t>Centro do Produtor d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já é realidad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spacing w:lineRule="auto" w:line="240"/>
        <w:rPr/>
      </w:pPr>
      <w:r>
        <w:rPr/>
        <w:t>Com cerca de 23 mil m², o projeto conta com boxes para artesanato, comércio</w:t>
      </w:r>
    </w:p>
    <w:p>
      <w:pPr>
        <w:pStyle w:val="Corpodetexto2"/>
        <w:spacing w:lineRule="auto" w:line="240"/>
        <w:rPr/>
      </w:pPr>
      <w:r>
        <w:rPr/>
        <w:t xml:space="preserve">de hortifrutigranjeiro no atacado e varejo, além de toda infra-estrutura </w:t>
      </w:r>
    </w:p>
    <w:p>
      <w:pPr>
        <w:pStyle w:val="Corpodetexto2"/>
        <w:spacing w:lineRule="auto" w:line="240"/>
        <w:rPr/>
      </w:pPr>
      <w:r>
        <w:rPr/>
        <w:t>necessária para atender os produtores da regiã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última sexta-feira (18), aconteceu no Centro do Produtor de Itanhaém, situado na Avenida 31 de março, 1505, Trevo da Cesp, Fórum Técnico, que teve como tema: ‘Centro do Produtor, instrumento para o desenvolvimento do Agronegócio´. Durante a realização, que contou com o descerramento da placa de inauguração e serviu para marcar o início do projeto empreendedor de apoio aos produtores no Município e Região Metropolitana da Baixada Santista (RMBS), os presentes puderam prestigiar mini palestras onde foram esclarecidas dúvidas sobre o funcionamento do local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esta data será lembrada como um marco histórico no Município “Estamos situados à margem da Rodovia Padre Manoel da Nóbrega, onde passam diariamente 15 mil veículos por dia. Com qualidade e respeito aos produtores, queremos através de parcerias propor um local de apoio e desenvolvimento para Itanhaém”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conforme o chefe do Executivo o local que já conta com agência comunitária dos Correios, feira-livre – todas as terças e quintas -, além da secretaria de Turismo e os departamentos de Agricultura e Cultura, terá um quiosque do Banco do Brasil, Posto do Sebrae, Poupa Tempo Móvel, Banco do Povo, Posto de Atendimento ao Trabalhador (PAT), Fazenda do Estado, Play Ground fechado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alestras – </w:t>
      </w:r>
      <w:r>
        <w:rPr>
          <w:rFonts w:cs="Tahoma" w:ascii="Tahoma" w:hAnsi="Tahoma"/>
        </w:rPr>
        <w:t>O primeiro a explanar foi o empresário, produtor e presidente do Conselho Municipal de Desenvolvimento Rural, Odil Coccoza Vasques, vindo de família tradicional que iniciou a produção em meados de 1910 e hoje é conhecido como produtor e criador de búfalos. “Estamos vivenciando um show de agronegócio nunca visto na Cidade. Itanhaém tem muito a oferecer em termos de tecnologia e, agora estamos encontrando uma química que só pode dar certo: iniciativa, apoio e determin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icípio que na década de 40 possuiu maioria da população na área rural viu este quadro ser alterado ao longo dos anos. Atualmente os produtores estavam reduzindo a cada dia, alegando principalmente dificuldades financeiras e falta de apoio. Nos últimos 60 dias o setor voltou a presenciar índices elevados, onde mais de 20 produtores locais encontraram uma base forte e se engajaram nov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am discutidos ainda, programas estaduais como micro bacias hidrográficas e convênios de municipalização. E como a qualidade é um dos pontos fortes do empreendimento, o engenheiro agrônomo da coordenadoria de Defesa Agropecuária do Estado, Carlos Alonso, ministrou mini palestra sobre Controle Fitossanitário, através de barreira técnica, ou seja, conhecimentos necessários e tecnologia para combater contaminações como a Febre Aftosa. “Teremos um posto avançado de controle no Centro do Produtor que garantirá a qualidade dos produtos comercializ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seqüência, o gerente do Banco do Brasil, João Batista Farias, comentou sobre as possibilidades de linhas de créditos rurais que o Banco disponibiliza. “Somos um elo que faz o atendimento pleno entre o produtor rural e o Governo Federal no investimento ao agronegócio. É importante lembrar que o Centro do Produtor possui pessoal especializado para montar o projeto de crédito que nos é enviado e que após aproximadamente uma semana disponibiliza o recurso solicitado”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ncerrar, os presentes ouviram o engenheiro e diretor da empresa especializada em fumigações e inspeções agrícolas (Agrocean), Marcus Vinícius Jonhs Leque, explanar sobre logística empresarial, que por sua vez, fez questão de ressaltar o alto potencial do Município. “A globalização está presente e por isso enviamos e recebemos materiais de qualquer lugar do Mundo, o que aumenta a concorrência e nos faz pensar em formas práticas e eficazes, capaz de proporcionar lucro. Não podemos esquecer que estamos situados próximos de uma rodovia, de um aeroporto com capacidade para Boing 737 e do maior porto da América Latin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rtesanato - </w:t>
      </w:r>
      <w:r>
        <w:rPr>
          <w:rFonts w:cs="Tahoma" w:ascii="Tahoma" w:hAnsi="Tahoma"/>
        </w:rPr>
        <w:t xml:space="preserve">Um dos pontos fortes do Centro do Produtor será o setor de artesanato, onde os artesãos locais, que foram previamente cadastrados e entrevistados, poderão expor e vender seus produtos nos 86 boxes que compreendem o empreendimento. O projeto inclui ainda, uma área voltada ao comércio de atacado onde, os produtores de hortifrutigranjeiro poderão repassar suas mercadorias para feirantes e supermercados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encerrar, Forssell ressaltou que não serão poupados esforços para que o projeto esteja em pleno funcionamento já na próxima temporada de verão. Estiveram presentes também o engenheiro agrônomo da Secretaria de Agricultura e Abastecimento do Estado de São Paulo Renato de Freitas Vianna, além de representantes dos poderes Executivo e Legislativo e público em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90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4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39:00Z</dcterms:created>
  <dc:creator>Comunicacao</dc:creator>
  <dc:description/>
  <dc:language>en-US</dc:language>
  <cp:lastModifiedBy>Jornalismo3</cp:lastModifiedBy>
  <dcterms:modified xsi:type="dcterms:W3CDTF">2005-11-22T16:39:00Z</dcterms:modified>
  <cp:revision>2</cp:revision>
  <dc:subject/>
  <dc:title>DESENVOLVIMENTO</dc:title>
</cp:coreProperties>
</file>