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0000FF"/>
        </w:rPr>
      </w:pPr>
      <w:hyperlink r:id="rId3">
        <w:r>
          <w:rPr>
            <w:rStyle w:val="InternetLink"/>
            <w:bCs/>
            <w:i/>
            <w:iCs/>
          </w:rPr>
          <w:t>imprensa@itanhaem.sp.gov.br</w:t>
        </w:r>
      </w:hyperlink>
      <w:r>
        <w:rPr>
          <w:rStyle w:val="StrongEmphasis"/>
          <w:bCs w:val="false"/>
          <w:i/>
          <w:iCs/>
        </w:rPr>
        <w:t xml:space="preserve"> – </w:t>
      </w:r>
      <w:hyperlink r:id="rId4">
        <w:r>
          <w:rPr>
            <w:rStyle w:val="InternetLink"/>
            <w:bCs/>
            <w:i/>
            <w:i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808080"/>
        </w:rPr>
        <w:t>03.11.08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 xml:space="preserve">PRECAUÇÃO– </w:t>
      </w:r>
      <w:r>
        <w:rPr>
          <w:rFonts w:cs="Tahoma" w:ascii="Tahoma" w:hAnsi="Tahoma"/>
          <w:bCs/>
          <w:color w:val="000000"/>
        </w:rPr>
        <w:t>d</w:t>
      </w:r>
      <w:r>
        <w:rPr>
          <w:rFonts w:cs="Tahoma" w:ascii="Tahoma" w:hAnsi="Tahoma"/>
          <w:color w:val="000000"/>
        </w:rPr>
        <w:t>urante a palestra ‘</w:t>
      </w:r>
      <w:r>
        <w:rPr>
          <w:rFonts w:cs="Tahoma" w:ascii="Tahoma" w:hAnsi="Tahoma"/>
          <w:color w:val="000000"/>
          <w:szCs w:val="44"/>
        </w:rPr>
        <w:t>Educação com Prevenção’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os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alunos realizaram um estudo aprofundado das questões relativas à sexualidade, aprendendo os métodos de prevenção de doenças, bem como os sintomas provocados pelas DST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texto2"/>
        <w:rPr/>
      </w:pPr>
      <w:r>
        <w:rPr/>
        <w:t xml:space="preserve">Alunos do EJA recebem orientação sobre prevenção de DST/AIDS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 encontros têm como objetivo atingir todos os alunos da Rede Municipal de Ensino, mostrando os riscos decorrentes das Doenças Sexualmente Transmissíveis (DSTs)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m o objetivo de despertar a consciência nos alunos da 8ª série da Educação de Jovens e Adultos (EJA) sobre os riscos decorrentes das Doenças Sexualmente Transmissíveis (DST), a Escola Municipal Célia Marina Dal Pozzo Borges sediou na última quinta-feira (30), a palestra ‘Educação com Prevenção’, promovida pela Secretaria Municipal de Educação, Cultura e Esportes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a oportunidade, os alunos realizaram um estudo aprofundado das questões relativas à sexualidade, aprendendo os métodos de prevenção de doenças bem como os sintomas provocados pelas DSTs. No mês de agosto, cerca de 40 professores das 4ª e 8ª séries do Ensino Fundamental, da Rede Municipal, participaram de um curso dividido em cinco aulas, no qual foram orientados a repassar aos seus alunos em sala de aula a gravidade das doenças e como preveni-las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 curso que pretende atingir todos os alunos da Rede Municipal de Ensino está sendo oferecido pelas profissionais do Centro de Infectologia (CINI), a coordenadora do Programa Municipal de DST/AIDS, Goher Lima Gonzalez, a enfermeira, Ariane Lourdes Moreira de Oliveira, a coordenadora do Núcleo de Atendimento das Vítimas de Violência de Itanhaém, Jenifer Luz Dominisque e a coordenadora de projetos do Programa Municipal de DST/AIDS, Maria Luciana Moreira de Oliveira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sectPr>
      <w:type w:val="nextPage"/>
      <w:pgSz w:w="11906" w:h="16838"/>
      <w:pgMar w:left="1134" w:right="1134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ostauthorvcard">
    <w:name w:val="post-author vcard"/>
    <w:basedOn w:val="Fontepargpadro"/>
    <w:qFormat/>
    <w:rPr/>
  </w:style>
  <w:style w:type="character" w:styleId="Fn">
    <w:name w:val="fn"/>
    <w:basedOn w:val="Fontepargpadro"/>
    <w:qFormat/>
    <w:rPr/>
  </w:style>
  <w:style w:type="character" w:styleId="Itemaction">
    <w:name w:val="item-action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Highlightedsearchterm">
    <w:name w:val="highlightedsearchterm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color w:val="000000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47:00Z</dcterms:created>
  <dc:creator>Amalha</dc:creator>
  <dc:description/>
  <dc:language>en-US</dc:language>
  <cp:lastModifiedBy>anlsantos</cp:lastModifiedBy>
  <dcterms:modified xsi:type="dcterms:W3CDTF">2008-11-03T20:51:00Z</dcterms:modified>
  <cp:revision>92</cp:revision>
  <dc:subject/>
  <dc:title>A E</dc:title>
</cp:coreProperties>
</file>