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QUALIFICAÇÃO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após o curso, os alunos estarão capacitados para atuar em situações de risco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Defesa Civil forma 20 alunos em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rigada Contra Incêndio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/>
        <w:t>Os participantes adquiriram conhecimentos sobre defesa civil e voluntariado, noções de primeiros socorros, coordenação de alojamento e prevenção e combate a incêndi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fesa Civil do Município qualificará 20 alunos do curso de Brigada Contra Incêndio. A turma faz parte do curso de Técnico em Segurança do Trabalho, da Faculdade de Ciências Aplicadas e Tecnológicas do Litoral Sul (FACSUL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aulas, que aconteceram durante três sábados, os alunos adquiriram conhecimentos sobre defesa civil e voluntariado, noções de primeiros socorros, coordenação de alojamento e prevenção e combate a incêndio. O certificado de conclusão será entregue neste sábado (14), às 13 horas, no campus da FACSU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7:00Z</dcterms:created>
  <dc:creator>Denise Diniz </dc:creator>
  <dc:description/>
  <dc:language>en-US</dc:language>
  <cp:lastModifiedBy>agleite</cp:lastModifiedBy>
  <dcterms:modified xsi:type="dcterms:W3CDTF">2009-11-10T18:49:00Z</dcterms:modified>
  <cp:revision>4</cp:revision>
  <dc:subject/>
  <dc:title> </dc:title>
</cp:coreProperties>
</file>