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br w:type="textWrapping" w:clear="all"/>
      </w:r>
      <w:r>
        <w:rPr>
          <w:b w:val="false"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</w:rPr>
      </w:pPr>
      <w:r>
        <w:rPr>
          <w:b w:val="false"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Cs/>
          <w:i/>
          <w:i/>
          <w:i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/>
          <w:bCs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TextBody"/>
        <w:rPr>
          <w:bCs/>
          <w:color w:val="808080"/>
        </w:rPr>
      </w:pPr>
      <w:r>
        <w:rPr>
          <w:bCs/>
          <w:color w:val="808080"/>
        </w:rPr>
        <w:t>24.11.09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8080"/>
          <w:szCs w:val="28"/>
        </w:rPr>
      </w:pPr>
      <w:r>
        <w:rPr>
          <w:rFonts w:cs="Tahoma" w:ascii="Tahoma" w:hAnsi="Tahoma"/>
          <w:b/>
          <w:bCs/>
          <w:color w:val="808080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8"/>
        </w:rPr>
        <w:t>QUALIFICAÇÃO</w:t>
      </w:r>
      <w:r>
        <w:rPr>
          <w:rFonts w:cs="Tahoma" w:ascii="Tahoma" w:hAnsi="Tahoma"/>
          <w:bCs/>
          <w:szCs w:val="28"/>
        </w:rPr>
        <w:t xml:space="preserve"> – a iniciativa é do Departamento de Agricultura e Abastecimento, através do Programa de Coleta Seletiva, em parceira com a ONG dos Agentes Ecológicos e Recicladores (RAFAVI)</w:t>
      </w:r>
    </w:p>
    <w:p>
      <w:pPr>
        <w:pStyle w:val="Normal"/>
        <w:jc w:val="both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</w:r>
    </w:p>
    <w:p>
      <w:pPr>
        <w:pStyle w:val="Corpodetexto2"/>
        <w:rPr/>
      </w:pPr>
      <w:r>
        <w:rPr/>
        <w:t>Agentes Ambientais são capacitados em curso de reciclagem</w:t>
      </w:r>
    </w:p>
    <w:p>
      <w:pPr>
        <w:pStyle w:val="Normal"/>
        <w:jc w:val="both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</w:r>
    </w:p>
    <w:p>
      <w:pPr>
        <w:pStyle w:val="Corpodetexto3"/>
        <w:rPr/>
      </w:pPr>
      <w:r>
        <w:rPr/>
        <w:t>O objetivo é fomentar as ações do grupo em um trabalho de conscientização socioambiental, com foco na coleta seletiva, destacando a importância dos Agentes Ambientais no contexto ambiental, social e cultural</w:t>
      </w:r>
    </w:p>
    <w:p>
      <w:pPr>
        <w:pStyle w:val="Normal"/>
        <w:jc w:val="both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  <w:t>O Departamento Municipal de Agricultura e Abastecimento, através do Programa de Coleta Seletiva, em parceira com a ONG dos Agentes Ecológicos e Recicladores (RAFAVI), realizará o curso ‘Cooperar Reciclando, Reciclar Cooperando’ aos 22 Agentes Ambientais da Coopersolreciclando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  <w:t>A capacitação tem como objetivo fomentar as ações do grupo em um trabalho de conscientização socioambiental, com foco na coleta seletiva, destacando a importância dos Agentes Ambientais no contexto ambiental, social e cultural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  <w:t>O curso será constituído em 2 módulos, o Básico e Específico. No primeiro serão tratadas questões relacionadas ao Meio Ambiente, Lixo e Coleta Seletiva. Já no segundo serão abordados temas mais direcionados como Reciclagem, Cooperativismo e Cidadania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  <w:t>Segundo a Coordenadora do Programa Municipal de Coleta Seletiva, Roseli Raunaimer da Cunha, é muito importante que os colaboradores construam uma concepção diferente sobre a reciclagem. “Apesar de muitos trabalharem com coleta de materiais recicláveis, possuem certa dificuldade em entender a importância do seu papel junto à sociedade. O curso possibilitará, além da troca de conhecimentos entre os participantes, o aprendizado de novos conhecimentos”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  <w:t>As aulas do primeiro módulo, que já iniciaram no dia 21, acontecem aos sábados, das 8 às 13 horas, até o dia 19 de dezembro, no Centro Tecnológico da Secretaria Municipal de Educação, Cultura e Esporte (CMTECE). Durante a qualificação, os cooperados estarão participando de dinâmicas que visam a sua socialização e integração. As aulas do segundo módulo ainda serão definidas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  <w:t>O material utilizado na capacitação foi disponibilizado pela empresa Compromisso Empresarial para Reciclagem (CEMPRE), além do recurso audiovisual. A metodologia será desenvolvida através do projeto Pessoas que Aprendem Participando (PAP).</w:t>
      </w:r>
    </w:p>
    <w:p>
      <w:pPr>
        <w:pStyle w:val="Normal"/>
        <w:jc w:val="both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sz w:val="44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bCs/>
      <w:i/>
      <w:i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59:00Z</dcterms:created>
  <dc:creator>mrChicuta</dc:creator>
  <dc:description/>
  <dc:language>en-US</dc:language>
  <cp:lastModifiedBy>agleite</cp:lastModifiedBy>
  <dcterms:modified xsi:type="dcterms:W3CDTF">2009-11-24T17:02:00Z</dcterms:modified>
  <cp:revision>5</cp:revision>
  <dc:subject/>
  <dc:title>CURSO DE CAPACITAÇÃO PARA OS AGENTES AMBIENTAIS DA COOPERATIVA DE RESÍDUOS SÓLIDOS E LÍQUIDOS – RECICLANDO</dc:title>
</cp:coreProperties>
</file>