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b/>
            <w:color w:val="000000"/>
            <w:sz w:val="22"/>
          </w:rPr>
          <w:t>imprensa@itanhaem.sp.gov.br</w:t>
        </w:r>
      </w:hyperlink>
      <w:r>
        <w:rPr>
          <w:rStyle w:val="StrongEmphasis"/>
          <w:b/>
          <w:color w:val="000000"/>
          <w:sz w:val="22"/>
        </w:rPr>
        <w:t xml:space="preserve"> – </w:t>
      </w:r>
      <w:hyperlink r:id="rId4">
        <w:r>
          <w:rPr>
            <w:rStyle w:val="InternetLink"/>
            <w:b/>
            <w:color w:val="000000"/>
            <w:sz w:val="22"/>
          </w:rPr>
          <w:t>www.itanhaem.sp.gov.br</w:t>
        </w:r>
      </w:hyperlink>
    </w:p>
    <w:p>
      <w:pPr>
        <w:pStyle w:val="Corpodetexto3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Corpodetexto3"/>
        <w:jc w:val="center"/>
        <w:rPr>
          <w:bCs/>
          <w:iCs/>
        </w:rPr>
      </w:pPr>
      <w:r>
        <w:rPr>
          <w:bCs/>
          <w:iCs/>
          <w:sz w:val="28"/>
          <w:u w:val="single"/>
        </w:rPr>
        <w:t>INOVAÇÃO</w:t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 xml:space="preserve">Itanhaém valoriza movimento </w:t>
      </w:r>
    </w:p>
    <w:p>
      <w:pPr>
        <w:pStyle w:val="Corpodetexto2"/>
        <w:rPr/>
      </w:pPr>
      <w:r>
        <w:rPr>
          <w:b/>
          <w:bCs/>
          <w:i w:val="false"/>
          <w:iCs w:val="false"/>
          <w:sz w:val="48"/>
        </w:rPr>
        <w:t>cultural e cria Casa do Hip Hop</w:t>
      </w:r>
      <w:r>
        <w:rPr>
          <w:b/>
          <w:bCs/>
          <w:sz w:val="48"/>
        </w:rPr>
        <w:t xml:space="preserve"> </w:t>
      </w:r>
    </w:p>
    <w:p>
      <w:pPr>
        <w:pStyle w:val="Corpodetexto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Corpodetexto3"/>
        <w:spacing w:lineRule="auto" w:line="240"/>
        <w:jc w:val="center"/>
        <w:rPr/>
      </w:pPr>
      <w:r>
        <w:rPr>
          <w:i/>
          <w:iCs/>
        </w:rPr>
        <w:t xml:space="preserve">Instalado na </w:t>
      </w:r>
      <w:r>
        <w:rPr>
          <w:bCs/>
          <w:i/>
          <w:iCs/>
        </w:rPr>
        <w:t xml:space="preserve">Rua Ararangaba, </w:t>
      </w:r>
      <w:r>
        <w:rPr>
          <w:i/>
          <w:iCs/>
        </w:rPr>
        <w:t>483, no Suarão, o empreendimento já está recebendo inscrições para formação e aprimoramento de Mc’s, B.Boys, DJ’s e Grafiteiros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3"/>
        <w:rPr/>
      </w:pPr>
      <w:r>
        <w:rPr/>
        <w:t xml:space="preserve">Um dos maiores movimentos culturais engajados na luta contra as discriminações sociais ganha cada vez mais espaço em Itanhaém. Preocupado em garantir o aprimoramento das mais diversas manifestações artísticas, o Governo Municipal criou, agora, a Casa do Hip Hop, um local voltado à formação e ao aprimoramento de Mc’s, B.Boys, DJ’s e Grafiteir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nstalado na </w:t>
      </w:r>
      <w:r>
        <w:rPr>
          <w:bCs/>
        </w:rPr>
        <w:t xml:space="preserve">Rua Ararangaba, </w:t>
      </w:r>
      <w:r>
        <w:rPr/>
        <w:t xml:space="preserve">483, no Suarão, o empreendimento cultural já está com inscrições abertas. Os interessados em participar de algum dos cursos oferecidos gratuitamente precisam apenas comparecer no local, das 13h40 às 17 horas, e declarar sua intenção. Para isso, é preciso apresentar RG ou Certidão de Nascimento, comprovante de escolaridade e de residênci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ale ressaltar que, o Hip Hop é um movimento que nasceu entre as décadas de 60 e 70, nos guetos norte-americanos, e hoje é considerado um dos mais importantes meios de expressão do povo brasileiro. Pois, como afirma o diretor do Departamento Municipal de Cultura, Edgard da Silva, trata-se de uma cultura legítima, cada vez mais crescente, gerada para revelar as necessidades, indignações e anseios de uma camada soci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o vencedor do prêmio </w:t>
      </w:r>
      <w:r>
        <w:rPr>
          <w:i/>
          <w:iCs/>
        </w:rPr>
        <w:t>Personalidade do Hip Hop 2004</w:t>
      </w:r>
      <w:r>
        <w:rPr/>
        <w:t>, Cristiano Carralero Garcia, o Diguinho, este é um espaço para mostrar o que há de melhor dentro “desta cultura que revela os problemas, mas também mostra um povo que pensa, é engajado e batalhador. É a oportunidade de valorizar o movimento que nada tem a ver com vandalismo e hoje não está só nas favelas e periferias, mas também nos grandes centros urbanos”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Style w:val="StrongEmphasis"/>
          <w:rFonts w:cs="Tahoma"/>
          <w:color w:val="000000"/>
        </w:rPr>
      </w:pPr>
      <w:r>
        <w:rPr/>
      </w:r>
    </w:p>
    <w:p>
      <w:pPr>
        <w:pStyle w:val="Heading3"/>
        <w:ind w:hanging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color w:val="000000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000000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</w:rPr>
        <w:t>ramais 1616/307/314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y10px">
    <w:name w:val="gray10px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dingtext">
    <w:name w:val="padding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11:00Z</dcterms:created>
  <dc:creator>imprensa</dc:creator>
  <dc:description/>
  <dc:language>en-US</dc:language>
  <cp:lastModifiedBy>Jornalismo3</cp:lastModifiedBy>
  <cp:lastPrinted>2005-10-18T12:48:00Z</cp:lastPrinted>
  <dcterms:modified xsi:type="dcterms:W3CDTF">2005-10-27T18:11:00Z</dcterms:modified>
  <cp:revision>2</cp:revision>
  <dc:subject/>
  <dc:title> </dc:title>
</cp:coreProperties>
</file>