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iCs/>
          <w:color w:val="808080"/>
        </w:rPr>
      </w:pPr>
      <w:r>
        <w:rPr>
          <w:bCs/>
          <w:i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</w:rPr>
      </w:pPr>
      <w:r>
        <w:rPr>
          <w:bCs/>
          <w:i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iCs/>
          <w:color w:val="0000FF"/>
        </w:rPr>
      </w:pPr>
      <w:hyperlink r:id="rId3">
        <w:r>
          <w:rPr>
            <w:rStyle w:val="InternetLink"/>
            <w:bCs/>
            <w:iCs/>
          </w:rPr>
          <w:t>imprensa@itanhaem.sp.gov.br</w:t>
        </w:r>
      </w:hyperlink>
      <w:r>
        <w:rPr>
          <w:rStyle w:val="StrongEmphasis"/>
          <w:bCs w:val="false"/>
          <w:iCs/>
        </w:rPr>
        <w:t xml:space="preserve"> – </w:t>
      </w:r>
      <w:hyperlink r:id="rId4">
        <w:r>
          <w:rPr>
            <w:rStyle w:val="InternetLink"/>
            <w:bCs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31.10.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SCIENTIZAÇÃO </w:t>
      </w:r>
      <w:r>
        <w:rPr>
          <w:b/>
        </w:rPr>
        <w:t xml:space="preserve">– </w:t>
      </w:r>
      <w:r>
        <w:rPr>
          <w:rFonts w:cs="Tahoma" w:ascii="Tahoma" w:hAnsi="Tahoma"/>
        </w:rPr>
        <w:t>o programa é realizado através do esforço cooperativo entre a Polícia Militar, a escola e a família dos alunos beneficiad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ERD realiza formatura</w:t>
        <w:br/>
        <w:t>de 700 alunos na terça-feira (4)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  <w:iCs/>
        </w:rPr>
        <w:t xml:space="preserve">São beneficiados com o projeto, os estudantes das 4ª e 6ª séries das escolas </w:t>
      </w:r>
      <w:r>
        <w:rPr>
          <w:i/>
        </w:rPr>
        <w:t>Walter Arduini, Maria do Carmo Abreu Sodré, Ana Cândida Ebling de Oliveira, dentre outras</w:t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a próxima terça-feira (4), a partir das 13h30, nas dependências do salão social do Satélite Esporte Clube, situado a rua Emídio de Souza, 137, no Satélite, o Programa Educacional de Resistência às Drogas e à Violência (PROERD) estará realizando, junto à Secretaria de Educação, Cultura e Esportes, a formatura de cerca de 700 alu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s estudantes beneficiados são das 4ª e 6ª séries das escolas municipais Walter Arduini, Maria do Carmo Abreu Sodré, Harry Forssell e Ana Cândida Ebling de Oliveira, e das estaduais Professora Silvia Jorge Pollastrini e Milton Martins Poitena. Com duração de três meses, e uma hora aula semanal, o programa foi realizado através do esforço cooperativo entre a Polícia Militar, a escola e a família dos alunos participantes, que oferecem atividades educacionais em sala de au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intuito é desenvolver as potencialidades e ajudar a preparar cidadãos críticos para o futuro, capazes de resistir às pressões para o uso de drogas, e assim, ajudar no tão sonhado processo de construção de um país melho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o instrutor do programa, o cabo da PM Ataíde dos Santos, essa é uma oportunidade muito importante em que os estudantes distinguem o certo do errado. “Além das crianças criarem em si a capacidade de resistir às ofertas das drogas, elas aprendem a identificar os males no seu corpo, na saúde e na convivência em sociedade”, afirmo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39:00Z</dcterms:created>
  <dc:creator>Amalha</dc:creator>
  <dc:description/>
  <dc:language>en-US</dc:language>
  <cp:lastModifiedBy>rwsouza</cp:lastModifiedBy>
  <dcterms:modified xsi:type="dcterms:W3CDTF">2008-10-31T20:23:00Z</dcterms:modified>
  <cp:revision>44</cp:revision>
  <dc:subject/>
  <dc:title/>
</cp:coreProperties>
</file>