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8.09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SCIENTIZAÇÃO</w:t>
      </w:r>
    </w:p>
    <w:p>
      <w:pPr>
        <w:pStyle w:val="TextBody"/>
        <w:rPr/>
      </w:pPr>
      <w:r>
        <w:rPr/>
        <w:t>Semana Nacional do Trânsito</w:t>
      </w:r>
    </w:p>
    <w:p>
      <w:pPr>
        <w:pStyle w:val="TextBody"/>
        <w:rPr/>
      </w:pPr>
      <w:r>
        <w:rPr/>
        <w:t>Conta com diversas atividades</w:t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rPr/>
      </w:pPr>
      <w:r>
        <w:rPr/>
        <w:t>A campanha que teve início ontem (18) com palestras nas escolas municipais de ensino fundamental, também contará com blitz educativa nas principais vias do Municípi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o intuito de despertar nas crianças, desde cedo, a conscientização sobre os perigos no trânsito, e orientar motoristas, motociclistas, ciclistas e pedestres, o Governo Municipal, através da secretaria de Trânsito e Segurança, está promovendo diversas atividades e palestras, na Semana Nacional do Trânsito, que tem como </w:t>
      </w:r>
      <w:r>
        <w:rPr>
          <w:rFonts w:cs="Tahoma" w:ascii="Tahoma" w:hAnsi="Tahoma"/>
          <w:color w:val="000000"/>
        </w:rPr>
        <w:t>tema</w:t>
      </w:r>
      <w:r>
        <w:rPr>
          <w:rFonts w:cs="Tahoma" w:ascii="Tahoma" w:hAnsi="Tahoma"/>
        </w:rPr>
        <w:t xml:space="preserve"> “Você e a moto: uma união feliz!”, acontece de 18 a 25 deste mê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Itanhaém, estão incluídas no cronograma da campanha, palestras educativas nas escolas municipais com alunos de 5ª a 8ª séries do ensino fundamental, que abordarão: leis de trânsito, bicicletas, drogas e alcoolismo, e as blitz educativas nos principais bairros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bora a abertura oficial esteja programada para sexta-feira (22), às 16 horas, no Paço Municipal, as palestras já estão sendo realizadas e as blitz educativas, que sofreram alterações devido ao mau tempo, iniciarão somente na segunda-feira (25), estendendo-se  até quinta-feira (28), quando ocorre o encerrando das ativ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passeio de motociclismo também será realizado no dia de abertura da campanha (22), com saída do Paço Municipal, na Avenida Washington Luiz, 75, no Centro, e chegada na Rua Cesário Bastos, onde haverá um Show de Motos com a Equipe ‘No Grau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ADOS - </w:t>
      </w:r>
      <w:r>
        <w:rPr>
          <w:rFonts w:cs="Tahoma" w:ascii="Tahoma" w:hAnsi="Tahoma"/>
        </w:rPr>
        <w:t>O aumento de vítimas fatais envolvendo motocicletas, e a significativa expansão da frota destes veículos, que hoje atinge o número de 7,4 milhões, foram os fatores que levaram o Conselho Nacional de Trânsito (Contran) a escolher o tema ‘Você e a moto: uma união feliz’. A campanha tem como objetivo chamar a atenção de condutores, caronas e pedestres para o uso adequado e seguro deste meio de transporte fundamen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Confira abaixo a programação completa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11"/>
        <w:gridCol w:w="5776"/>
        <w:gridCol w:w="23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ividade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 às 11h 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6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Vicente Caetano de Lima - Anchie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Educativa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30 às 21h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Vicente Caetano Lima - Anchie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Educativ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 às 11h 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6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Maria Aparecida Soares Amêndola – Avenida Cabuç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Educativ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 às 11h 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6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Dalva Datti Ruivo - Suarã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Educativ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às 11h 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6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Maria da Conceição Luz –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Fernan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Educativa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às 11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Rural José Teixeira Rosas – Rio Pre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Educativa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às 19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eio motociclístico com saída do Paço Municipal I e chegada na Avenida Cesário Bastos em frente ao Banco Bradesco com um show da Equipe ‘NO GRAU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rtura Oficial da Semana Nacional de Trânsito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às 11h 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6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Bernardino de Souza Pereira – Jardim Corumb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Educativa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às 17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a Dermerval Pereira Leite – Centro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m frente a 2ª Cia. PM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itz Educativa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às 11h e 14 às 16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élia Marina Dal Pozzo Borges – Jardim Umuara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Educativa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às 17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Almeida Júnior – Belas Art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m Frente ao Posto Policial da PM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itz Educativa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30 às 21h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élia Marina Dal Pozzo Borges – Jardim Umuara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Educativ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às 17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Flácidos Ferreira – Gaivot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m frente ao Posto Policial da PM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itz Educativ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às 17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José Batista Campos – Oásis (Altura do Cefam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itz Educativ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36:00Z</dcterms:created>
  <dc:creator>Jornalismo</dc:creator>
  <dc:description/>
  <dc:language>en-US</dc:language>
  <cp:lastModifiedBy>Jornalismo</cp:lastModifiedBy>
  <dcterms:modified xsi:type="dcterms:W3CDTF">2006-09-19T19:40:00Z</dcterms:modified>
  <cp:revision>97</cp:revision>
  <dc:subject/>
  <dc:title> </dc:title>
</cp:coreProperties>
</file>