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0.09.06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808080"/>
          <w:sz w:val="24"/>
          <w:u w:val="single"/>
        </w:rPr>
      </w:pPr>
      <w:r>
        <w:rPr>
          <w:b w:val="false"/>
          <w:bCs w:val="false"/>
          <w:i/>
          <w:iCs/>
          <w:color w:val="808080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DUCAÇÃO AMBIENTAL</w:t>
      </w:r>
    </w:p>
    <w:p>
      <w:pPr>
        <w:pStyle w:val="TextBody"/>
        <w:rPr/>
      </w:pPr>
      <w:r>
        <w:rPr/>
        <w:t>Projeto Verde na Cidade doa</w:t>
      </w:r>
    </w:p>
    <w:p>
      <w:pPr>
        <w:pStyle w:val="TextBody"/>
        <w:rPr/>
      </w:pPr>
      <w:r>
        <w:rPr/>
        <w:t>1.500 mudas no Dia da Árvor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ém da doação no Paço Municipal, das 9 às 17 horas,</w:t>
      </w:r>
    </w:p>
    <w:p>
      <w:pPr>
        <w:pStyle w:val="Heading1"/>
        <w:rPr/>
      </w:pPr>
      <w:r>
        <w:rPr/>
        <w:t>ainda serão realizadas atividades em escol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o Dia da Árvore, a ser comemorado nesta quinta-feira (21), o Governo Municipal, através da secretaria de Habitação e Meio Ambiente, irá promover, mais uma vez, por meio do projeto Verde na Cidade, atividades visando o despertar da conscientização ambiental dos munícipes. Com a armação de uma tenda no Paço Municipal, localizado na Avenida Washington Luís, 75, que funcionará das 9 às 17 horas, serão entregues, gratuitamente, mudas nativas ou não da Mata Atlântica, destinadas à arborização urbana. A programação contará ainda com atividades especiais nas escolas municip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ão doadas à população cerca de 1.500 mudas. Entre as árvores que trarão enriquecimento à paisagem urbana, serão oferecidos ipês amarelos, paineiras, aroeiras entre outras. As informações técnicas e orientações quanto ao plantio e ao cultivo correto serão transmitidos aos interessados no momento da aquisi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, João Carlos Forssell, acredita em primeiro lugar, que é necessário a tomada de consciência sobre os problemas ambientais. “Antes de se plantar árvores, é preciso a sensibilização do cidadão, pois sem essa etapa o resultado não será completo. Outro fator importante é o trabalho com as crianças, para que cresçam educadas e preparadas para os problemas ecológico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ido ao grande resultado obtido pelos alunos das escolas municipais no Dia da Árvore do ano passado, onde foram realizadas diversas atividades de educação ambiental, apresentação de trabalhos pelos estudantes e plantio de mudas, este ano, segundo o diretor de Meio Ambiente, Carlos Frederico Munhoz Ferreira, será efetuado o saldo da programação de 2005. “Os técnicos do departamento irão supervisionar as mudas plantadas nas unidades, onde avaliarão o crescimento vegetativo e promoverão a reposição das mudas que não vingara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jeto, que faz parte do Calendário Ecológico – criado em parceria com a secretaria de Educação, Cultura e Esportes – e que realiza trabalhos em datas específicas relacionadas ao meio ambiente, conta com o apoio do Instituto Florestal, drogaria FarMais, e do proprietário da chácara “Sal da Terra”, Paulo Munhoz, que também realiza um programa de recuperação da mata nativa, e que participou com a contribuição de algumas espécies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09:00Z</dcterms:created>
  <dc:creator>Jornalismo</dc:creator>
  <dc:description/>
  <dc:language>en-US</dc:language>
  <cp:lastModifiedBy>Jornalismo</cp:lastModifiedBy>
  <dcterms:modified xsi:type="dcterms:W3CDTF">2006-09-20T19:34:00Z</dcterms:modified>
  <cp:revision>16</cp:revision>
  <dc:subject/>
  <dc:title> </dc:title>
</cp:coreProperties>
</file>