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7.09.07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Tahoma"/>
          <w:b w:val="false"/>
          <w:bCs w:val="false"/>
          <w:color w:val="808080"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 xml:space="preserve">ALFABETIZAÇÃO – </w:t>
      </w:r>
      <w:r>
        <w:rPr>
          <w:b w:val="false"/>
        </w:rPr>
        <w:t>o</w:t>
      </w:r>
      <w:r>
        <w:rPr>
          <w:b w:val="false"/>
          <w:bCs w:val="false"/>
        </w:rPr>
        <w:t xml:space="preserve"> programa tem como objetivo promover o acesso a Educação para jovens e adul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Estão abertas as matrículas para o Programa Brasil Alfabetizado</w:t>
      </w:r>
    </w:p>
    <w:p>
      <w:pPr>
        <w:pStyle w:val="Heading1"/>
        <w:spacing w:lineRule="auto" w:line="240"/>
        <w:jc w:val="center"/>
        <w:rPr>
          <w:rFonts w:eastAsia="Tahoma"/>
          <w:sz w:val="44"/>
        </w:rPr>
      </w:pPr>
      <w:r>
        <w:rPr>
          <w:rFonts w:eastAsia="Tahoma"/>
          <w:sz w:val="44"/>
        </w:rPr>
        <w:t xml:space="preserve"> </w:t>
      </w:r>
    </w:p>
    <w:p>
      <w:pPr>
        <w:pStyle w:val="Corpodetexto2"/>
        <w:spacing w:lineRule="auto" w:line="240"/>
        <w:rPr>
          <w:i/>
          <w:i/>
        </w:rPr>
      </w:pPr>
      <w:r>
        <w:rPr>
          <w:i/>
        </w:rPr>
        <w:t>Nesta sexta feira (28), às 20 horas, os alunos da 2ª turma do programa Brasil Alfabetizado estarão comemorando a conclusão do curso, nas dependências do salão social do Lions, localizado na Rua Edmundo Gomes Estriga, 30, no Sabaún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 xml:space="preserve">Na próxima sexta feira (28) é o último dia para a realização das matrículas para o Programa Brasil Alfabetizado, que acontece nas dependências do Centro Municipal Tecnológico de Educação, Cultura e Esportes (CMTECE), localizado na Avenida Condessa de Vimieiros, 1131, no Satélite, das </w:t>
      </w:r>
      <w:r>
        <w:rPr>
          <w:color w:val="000000"/>
        </w:rPr>
        <w:t>9h às 14 horas</w:t>
      </w:r>
      <w:r>
        <w:rPr/>
        <w:t xml:space="preserve"> ou nas unidades escolares atendidas pelo programa das 9h às 17horas. No ato da inscrição, o interessado deverá apresentar o RG original, Cadastro de Pessoa Física (CPF) e o Título de Eleitor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TextBody"/>
        <w:rPr/>
      </w:pPr>
      <w:r>
        <w:rPr>
          <w:color w:val="000000"/>
        </w:rPr>
        <w:t xml:space="preserve">Em funcionamento desde fevereiro de 2006, além de ensinar a ler e escrever, o programa tem como objetivo </w:t>
      </w:r>
      <w:r>
        <w:rPr/>
        <w:t>promover o acesso à educação para jovens e adultos, viabilizando a alfabetização e</w:t>
      </w:r>
      <w:r>
        <w:rPr>
          <w:color w:val="000000"/>
        </w:rPr>
        <w:t xml:space="preserve"> </w:t>
      </w:r>
      <w:r>
        <w:rPr/>
        <w:t>a inclusão social das pessoas que não tiveram o acesso aos estudos, buscando acabar com o analfabetismo no Paí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m Itanhaém, o programa atende cerca de 120 alunos. Atualmente são atendidas oito turmas, divididas em oito escolas municipais: Shirley Mariano Estriga, Eugênia Pitta Rangel Veloso, Maria das Graças Alves Santos, Maria Cristina Macedo, Lídia Marta Ferriello Gianotti, Filomena Apelian, Maria da Penha além do Esporte Clube Anchie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Também na sexta-feira (28), às 20 horas os alunos da 2ª turma do programa estarão comemorando a conclusão do curso, que será realizada nas dependências do salão social do Lions, localizado na Rua Edmundo Gomes Estriga, 30 - Sabaún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jeto é executado pelo Ministério da Educação através do Fundo Nacional de Desenvolvimento da Educação (FNDE), juntamente com a Secretaria de Educação Continuada, Alfabetização e Diversidade (SECAD) em parceria com o Governo Municipal de Itanhaém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1:00Z</dcterms:created>
  <dc:creator>amalia</dc:creator>
  <dc:description/>
  <dc:language>en-US</dc:language>
  <cp:lastModifiedBy>user</cp:lastModifiedBy>
  <dcterms:modified xsi:type="dcterms:W3CDTF">2007-09-27T21:34:00Z</dcterms:modified>
  <cp:revision>20</cp:revision>
  <dc:subject/>
  <dc:title>Acontecerá na próxima sexta-feira (28) às 20h00 a comemoração da conclusão da 2ª turma do curso do Programa Brasil Alfabetizad</dc:title>
</cp:coreProperties>
</file>