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sz w:val="24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Turism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2">
        <w:r>
          <w:rPr>
            <w:rStyle w:val="InternetLink"/>
            <w:b/>
            <w:bCs/>
            <w:sz w:val="24"/>
          </w:rPr>
          <w:t>turismo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3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9.09.08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CONHECIMENTO – </w:t>
      </w:r>
      <w:r>
        <w:rPr>
          <w:rFonts w:cs="Tahoma" w:ascii="Tahoma" w:hAnsi="Tahoma"/>
          <w:bCs/>
        </w:rPr>
        <w:t>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rincipal objetivo do projeto é levar os alunos a conhecerem os atrativos da Região passando por lugares que possuam conteúdo cultural, histórico, ambiental e turístico</w:t>
      </w:r>
    </w:p>
    <w:p>
      <w:pPr>
        <w:pStyle w:val="Normal"/>
        <w:rPr>
          <w:rFonts w:ascii="Tahoma" w:hAnsi="Tahoma" w:cs="Tahoma"/>
          <w:b/>
          <w:b/>
          <w:szCs w:val="10"/>
        </w:rPr>
      </w:pPr>
      <w:r>
        <w:rPr>
          <w:rFonts w:cs="Tahoma" w:ascii="Tahoma" w:hAnsi="Tahoma"/>
          <w:b/>
          <w:szCs w:val="10"/>
        </w:rPr>
      </w:r>
    </w:p>
    <w:p>
      <w:pPr>
        <w:pStyle w:val="TextBody"/>
        <w:rPr>
          <w:bCs w:val="false"/>
          <w:szCs w:val="40"/>
        </w:rPr>
      </w:pPr>
      <w:r>
        <w:rPr>
          <w:bCs w:val="false"/>
          <w:szCs w:val="40"/>
        </w:rPr>
        <w:t>Itanhaém dá continuidade ao Projeto Redescobrindo a Costa Paulista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0"/>
        </w:rPr>
      </w:pPr>
      <w:r>
        <w:rPr>
          <w:rFonts w:cs="Tahoma" w:ascii="Tahoma" w:hAnsi="Tahoma"/>
          <w:b/>
          <w:bCs/>
          <w:szCs w:val="10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té o dia 26 de outubro, todos os alunos visitarão o Aquário e o Orquidário de</w:t>
        <w:br/>
        <w:t>Santos, o Museu das Conquistas do Santos Futebol Clube e o Horto de São Vicente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ind w:right="2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lo segundo ano consecutivo a Secretaria de Educação, Cultura e Esportes de Itanhaém em parceria com a Elektro desenvolve o Projeto Redescobrindo a Costa Paulista ‘A Cultura é de Todos’, cujo principal objetivo é levar os alunos da rede municipal de ensino a conhecerem os atrativos da Região Metropolitana da Baixada Santista em lugares que possuam conteúdo cultural, histórico, ambiental e turístico. Os passeios acontecem até o próximo dia 26 de outubro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ind w:right="2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a segunda edição, cerca de 240 alunos mais os integrantes do Projeto Filhos da Natureza e On Goal projeto que ensina futebol as crianças visitarão lugares como o Aquário e o Orquidário de Santos, o Museu das Conquistas do Santos Futebol Clube e o Horto de São Vicente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ind w:right="2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rimeira etapa realizada em 2006, o projeto atendeu aproximadamente 460 crianças. Na oportunidade foi trabalhado junto aos meninos e meninas a auto-estima, a comunicação no relacionamento social, a participação em grupo, o enriquecimento cultural, o resgate da cidadania, os valores morais e a inclusão social.</w:t>
      </w:r>
    </w:p>
    <w:p>
      <w:pPr>
        <w:pStyle w:val="Normal"/>
        <w:spacing w:lineRule="auto" w:line="360"/>
        <w:ind w:right="2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MUNICIPAL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ind w:right="251" w:hanging="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mo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3:25:00Z</dcterms:created>
  <dc:creator>Amalha</dc:creator>
  <dc:description/>
  <dc:language>en-US</dc:language>
  <cp:lastModifiedBy>lslara</cp:lastModifiedBy>
  <dcterms:modified xsi:type="dcterms:W3CDTF">2008-09-29T21:17:00Z</dcterms:modified>
  <cp:revision>16</cp:revision>
  <dc:subject/>
  <dc:title>Elektro investe em Responsabilidade Sócio Cultural pelo 2º ano </dc:title>
</cp:coreProperties>
</file>