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198" w:hanging="0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caps/>
          <w:strike/>
          <w:u w:val="single"/>
        </w:rPr>
        <w:t>º</w:t>
      </w:r>
      <w:r>
        <w:rPr>
          <w:b/>
          <w:caps/>
          <w:u w:val="single"/>
        </w:rPr>
        <w:t xml:space="preserve"> 3.211, de 5 DE ABRIL DE 2006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12" w:right="-85" w:hanging="0"/>
        <w:jc w:val="both"/>
        <w:rPr/>
      </w:pPr>
      <w:r>
        <w:rPr>
          <w:b/>
        </w:rPr>
        <w:t>“</w:t>
      </w:r>
      <w:r>
        <w:rPr>
          <w:b/>
        </w:rPr>
        <w:t>Dispõe sobre o parcelamento de débitos fiscais, estabelece normas para sua cobrança extrajudicial, e dá  outras providências”.</w:t>
      </w:r>
      <w:r>
        <w:rPr/>
        <w:t xml:space="preserve"> </w:t>
      </w:r>
    </w:p>
    <w:p>
      <w:pPr>
        <w:pStyle w:val="Normal"/>
        <w:ind w:right="-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134" w:right="-85" w:firstLine="2268"/>
        <w:jc w:val="both"/>
        <w:rPr/>
      </w:pPr>
      <w:r>
        <w:rPr>
          <w:b/>
          <w:caps/>
        </w:rPr>
        <w:t>JOÃO CARLOS FORSSELL</w:t>
      </w:r>
      <w:r>
        <w:rPr>
          <w:b/>
        </w:rPr>
        <w:t xml:space="preserve">, </w:t>
      </w:r>
      <w:r>
        <w:rPr/>
        <w:t>Prefeito Municipal de Itanhaém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402" w:leader="none"/>
          <w:tab w:val="left" w:pos="9356" w:leader="none"/>
          <w:tab w:val="left" w:pos="9498" w:leader="none"/>
          <w:tab w:val="left" w:pos="9781" w:leader="none"/>
        </w:tabs>
        <w:ind w:left="1418" w:right="198" w:firstLine="1417"/>
        <w:jc w:val="both"/>
        <w:rPr>
          <w:b/>
          <w:b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8931" w:leader="none"/>
          <w:tab w:val="left" w:pos="9214" w:leader="none"/>
          <w:tab w:val="left" w:pos="9498" w:leader="none"/>
        </w:tabs>
        <w:ind w:left="1134" w:right="198" w:firstLine="1701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right="-85" w:hanging="0"/>
        <w:jc w:val="both"/>
        <w:rPr>
          <w:sz w:val="34"/>
        </w:rPr>
      </w:pPr>
      <w:r>
        <w:rPr>
          <w:sz w:val="34"/>
        </w:rPr>
      </w:r>
    </w:p>
    <w:p>
      <w:pPr>
        <w:pStyle w:val="Textoembloco"/>
        <w:tabs>
          <w:tab w:val="clear" w:pos="709"/>
          <w:tab w:val="left" w:pos="1134" w:leader="none"/>
          <w:tab w:val="left" w:pos="1276" w:leader="none"/>
          <w:tab w:val="left" w:pos="2127" w:leader="none"/>
        </w:tabs>
        <w:ind w:left="1134" w:right="-85" w:firstLine="2268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/>
        <w:t xml:space="preserve"> - Os débitos de natureza tributária e não tributária para com a Fazenda Municipal, vencidos até 31 de dezembro de 2005, constituídos ou não, inscritos ou não em dívida ativa, ajuizados ou a ajuizar, poderão ser objeto de pagamento parcelado, na forma e condições estabelecidas nesta lei.</w:t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>
          <w:sz w:val="34"/>
        </w:rPr>
      </w:pPr>
      <w:r>
        <w:rPr/>
        <w:t xml:space="preserve"> </w:t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/>
      </w:pPr>
      <w:r>
        <w:rPr>
          <w:b/>
          <w:bCs/>
        </w:rPr>
        <w:t>§ 1</w:t>
      </w:r>
      <w:r>
        <w:rPr>
          <w:b/>
          <w:bCs/>
          <w:strike/>
        </w:rPr>
        <w:t>º</w:t>
      </w:r>
      <w:r>
        <w:rPr/>
        <w:t xml:space="preserve"> - O disposto nesta lei aplica-se também aos débitos:</w:t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/>
      </w:pPr>
      <w:r>
        <w:rPr>
          <w:b/>
          <w:bCs/>
        </w:rPr>
        <w:t xml:space="preserve">I </w:t>
      </w:r>
      <w:r>
        <w:rPr/>
        <w:t>– espontaneamente confessados pelo contribuinte;</w:t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rPr/>
      </w:pPr>
      <w:r>
        <w:rPr>
          <w:b/>
          <w:bCs/>
        </w:rPr>
        <w:t xml:space="preserve">II </w:t>
      </w:r>
      <w:r>
        <w:rPr/>
        <w:t>– originários de multas administrativas, exceto as decorrentes de infração à legislação de trânsito.</w:t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>
          <w:sz w:val="34"/>
        </w:rPr>
      </w:pPr>
      <w:r>
        <w:rPr>
          <w:sz w:val="34"/>
        </w:rPr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rPr/>
      </w:pPr>
      <w:r>
        <w:rPr>
          <w:b/>
          <w:bCs/>
        </w:rPr>
        <w:t xml:space="preserve">    </w:t>
      </w: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Ficam excluídos do regime desta lei os débitos objeto de decisão judicial transitada em julgado em favor do Município de Itanhaém. </w:t>
      </w:r>
    </w:p>
    <w:p>
      <w:pPr>
        <w:pStyle w:val="Textoembloco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rPr/>
      </w:pP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/>
        <w:t xml:space="preserve"> - Os débitos sob discussão judicial, inclusive por meio de embargos à execução fiscal, poderão ser objeto do parcelamento previsto nesta lei, desde que o interessado desista da ação ou dos embargos à execução, inclusive recursos pendentes de apreciação, com renúncia do direito sobre o qual se fundam, nos autos judiciais respectivos.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rPr/>
      </w:pPr>
      <w:r>
        <w:rPr>
          <w:b/>
          <w:bCs/>
        </w:rPr>
        <w:t xml:space="preserve">    </w:t>
      </w: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/>
        <w:t xml:space="preserve"> - Os débitos objeto de parcelamento anterior não cumprido somente poderão ser reparcelados nas condições estabelecidas nesta lei, caso já tenha sido pago, no mínimo, 30% (trinta por cento) do total da dívida.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right="-85" w:hanging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/>
        <w:t xml:space="preserve"> - Para fins de pagamento de débitos fiscais na forma prevista nesta lei, fica o Poder Executivo, por intermédio da Secretaria de Assuntos Fiscais, autorizado a emitir boletos de cobrança bancária em nome dos contribuintes em débito. 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/>
        <w:t xml:space="preserve"> - O pedido de parcelamento deverá ser formalizado mediante requerimento próprio, a ser protocolizado junto à Secretaria de Assuntos Fiscais, assinado pelo sujeito passivo ou seu representante legal, com poderes especiais e firma reconhecida, juntando-se o respectivo instrumento de mandato, e não implica obrigatoriedade do seu deferimento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1</w:t>
      </w:r>
      <w:r>
        <w:rPr>
          <w:b/>
          <w:bCs/>
          <w:strike/>
        </w:rPr>
        <w:t>º</w:t>
      </w:r>
      <w:r>
        <w:rPr/>
        <w:t xml:space="preserve"> - A formalização do pedido de parcelamento importa em confissão irrevogável e irretratável do débito, para os fins do disposto no inciso IV do parágrafo único do artigo 174 do Código Tributário Nacional - Lei Federal n</w:t>
      </w:r>
      <w:r>
        <w:rPr>
          <w:strike/>
        </w:rPr>
        <w:t>º</w:t>
      </w:r>
      <w:r>
        <w:rPr/>
        <w:t xml:space="preserve"> 5.172, de 25 de outubro de 1966, com reconhecimento expresso da certeza e liquidez do crédito correspondente, implicando em desistência de eventuais ações, com renúncia ao direito sobre o qual se fundam, nos autos judiciais respectivos e em desistência de eventuais impugnações, defesas e recursos apresentados no âmbito administrativo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Nos débitos cobrados através de execução fiscal, a adesão ao regime desta lei, com o deferimento do pedido de parcelamento, implica expressa renúncia e/ou desistência, por parte do devedor, dos embargos à execução ajuizada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firstLine="1985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/>
        <w:t xml:space="preserve"> - Verificando-se a hipótese prevista no parágrafo anterior, o devedor concordará com a suspensão do processo de execução, pelo prazo do parcelamento a que se obrigou, obedecendo-se o estabelecido no artigo 792 do Código de Processo Civi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402" w:leader="none"/>
        </w:tabs>
        <w:ind w:left="1134" w:right="-8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</w:tabs>
        <w:ind w:left="1134" w:right="-85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firstLine="226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/>
        <w:t xml:space="preserve"> - Liquidado o parcelamento, o Município informará ao juízo da execução fiscal e requererá a sua extinção, com fundamento no artigo 794, inciso I, do Código de Processo Civi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/>
        <w:t xml:space="preserve"> - Deferido o pedido, o débito a ser parcelado será consolidado e o seu valor, expresso em Unidades Fiscais - UF, será dividido pelo número de parcelas concedidas e convertido em moeda naciona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Parágrafo único</w:t>
      </w:r>
      <w:r>
        <w:rPr/>
        <w:t xml:space="preserve"> - O débito consolidado, para fins de parcelamento, resultará da soma do principal, da atualização monetária, da multa e dos juros de mora, calculados nos termos da legislação municipal vigente à época da ocorrência do fato gerador, além de custas, despesas processuais e honorários advocatícios devidos em razão do procedimento de cobrança judicial da Dívida Ativa, tomando-se como termo final, para cálculo dos acréscimos legais, a data da concessão.  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right="-85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5</w:t>
      </w:r>
      <w:r>
        <w:rPr>
          <w:b/>
          <w:bCs/>
          <w:strike/>
        </w:rPr>
        <w:t>º</w:t>
      </w:r>
      <w:r>
        <w:rPr/>
        <w:t xml:space="preserve"> - O débito consolidado na forma do artigo anterior poderá ser pago em até 36 (trinta e seis) parcelas mensais, iguais e sucessivas, observado o valor mínimo, por parcela, de 30 (trinta) Unidades Fiscais – UF da data da concessão do parcelamento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§ 1</w:t>
      </w:r>
      <w:r>
        <w:rPr>
          <w:b/>
          <w:bCs/>
          <w:strike/>
        </w:rPr>
        <w:t>º</w:t>
      </w:r>
      <w:r>
        <w:rPr/>
        <w:t xml:space="preserve"> - Excepcionalmente, a critério da Secretaria de Assuntos Fiscais, o número de parcelas previsto no </w:t>
      </w:r>
      <w:r>
        <w:rPr>
          <w:i/>
          <w:iCs/>
        </w:rPr>
        <w:t>caput</w:t>
      </w:r>
      <w:r>
        <w:rPr/>
        <w:t xml:space="preserve"> deste artigo poderá ser ampliado até o máximo de 60 (sessenta), desprezando-se o valor mínimo fixado para cada parcela mensal, caso o devedor demonstre não ter capacidade econômica para pagamento de seu débito em até 36 (trinta e seis) parcelas, facultando-se à Administração identificar, respeitados os direitos individuais, os rendimentos e as atividades econômicas do contribuinte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/>
        <w:t xml:space="preserve"> - O pagamento da primeira parcela será efetuado no ato da assinatura do termo de confissão de dívida e acordo de parcelamento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/>
        <w:t xml:space="preserve"> - Em se tratando de débito ajuizado, serão devidos, juntamente com a primeira parcela, as custas e demais despesas processuais, arcando, ainda, o devedor, com os honorários advocatícios, cujo valor será pago em tantas parcelas mensais quantas forem aquelas correspondentes à opção feita para pagamento do débito fisca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1984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/>
        <w:t xml:space="preserve"> - O não pagamento, no vencimento, de qualquer das parcelas, acarretará o acréscimo da multa moratória de 0,33% (trinta e três centésimos por cento), por dia de atraso sobre o valor da parcela devida e não paga, até o limite de 10% (dez por cento) e de juros de mora de 1% (um por cento) ao mês.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right="-85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O atraso superior a 60 (sessenta) dias no pagamento do boleto de cobrança bancária representativo das prestações objeto dos parcelamentos formalizados, faculta à Administração o protesto extrajudicial do débito fisca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Decorridos 30 (trinta) dias do protesto, perdurando o inadimplemento, ou verificada a falta de pagamento de 3 (três) parcelas consecutivas, considerar-se-á rescindido o acordo, tornando-se exigível a totalidade do débito confessado e ainda não pago, com os acréscimos legais previstos na legislação municipal, e automática inscrição na Dívida Ativa do Município, com a conseqüente cobrança judicial, prosseguindo-se a execução fiscal eventualmente sustada em razão do parcelamento, pela diferença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Parágrafo único</w:t>
      </w:r>
      <w:r>
        <w:rPr/>
        <w:t xml:space="preserve"> – A rescisão do parcelamento pela ocorrência de qualquer das hipóteses previstas no </w:t>
      </w:r>
      <w:r>
        <w:rPr>
          <w:i/>
          <w:iCs/>
        </w:rPr>
        <w:t>caput</w:t>
      </w:r>
      <w:r>
        <w:rPr/>
        <w:t xml:space="preserve"> deste artigo não implicará restituição de quantias pagas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8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Fica atribuída ao Secretário de Assuntos Fiscais a competência para decidir sobre o pedido de parcelamento, formalizando o termo de confissão de dívida e acordo de parcelamento, em caso de deferimento, e para autorizar a ampliação do número de parcelas, nos termos  previstos no § 1</w:t>
      </w:r>
      <w:r>
        <w:rPr>
          <w:strike/>
        </w:rPr>
        <w:t>º</w:t>
      </w:r>
      <w:r>
        <w:rPr/>
        <w:t xml:space="preserve"> do art. 5</w:t>
      </w:r>
      <w:r>
        <w:rPr>
          <w:strike/>
        </w:rPr>
        <w:t>º</w:t>
      </w:r>
      <w:r>
        <w:rPr/>
        <w:t xml:space="preserve"> desta lei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right="-85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9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Para a realização da cobrança bancária e do encaminhamento do débito para protesto extrajudicial, fica o Poder Executivo autorizado a contratar os serviços de instituição financeira oficia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>
          <w:b/>
          <w:b/>
          <w:bCs/>
        </w:rPr>
      </w:pPr>
      <w:r>
        <w:rPr>
          <w:b/>
          <w:bCs/>
        </w:rPr>
        <w:t>Art. 10</w:t>
      </w:r>
      <w:r>
        <w:rPr/>
        <w:t xml:space="preserve"> – O Poder Executivo baixará os atos regulamentares que se fizerem necessários à implementação desta lei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418" w:right="-85" w:firstLine="1984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1134" w:right="-85" w:firstLine="2268"/>
        <w:jc w:val="both"/>
        <w:rPr/>
      </w:pPr>
      <w:r>
        <w:rPr>
          <w:b/>
          <w:bCs/>
        </w:rPr>
        <w:t>Art. 11</w:t>
      </w:r>
      <w:r>
        <w:rPr/>
        <w:t xml:space="preserve"> - Esta Lei entrará em vigor na data de sua publicação, revogadas as disposições em contrário, em especial a Lei n</w:t>
      </w:r>
      <w:r>
        <w:rPr>
          <w:strike/>
        </w:rPr>
        <w:t>º</w:t>
      </w:r>
      <w:r>
        <w:rPr/>
        <w:t xml:space="preserve"> 3.178, de 11 de novembro de 2005.</w:t>
      </w:r>
    </w:p>
    <w:p>
      <w:pPr>
        <w:pStyle w:val="Normal"/>
        <w:ind w:left="1418" w:right="-85" w:firstLine="19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-85" w:firstLine="19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/>
        <w:t xml:space="preserve">                          </w:t>
      </w:r>
      <w:r>
        <w:rPr/>
        <w:t>Prefeitura Municipal de Itanhaém, em 5 de abril de 2006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Heading9"/>
        <w:ind w:left="1418" w:firstLine="1984"/>
        <w:rPr/>
      </w:pPr>
      <w:r>
        <w:rPr/>
        <w:t xml:space="preserve">JOÃO CARLOS FORSSELL </w:t>
      </w:r>
    </w:p>
    <w:p>
      <w:pPr>
        <w:pStyle w:val="Normal"/>
        <w:tabs>
          <w:tab w:val="clear" w:pos="709"/>
          <w:tab w:val="center" w:pos="0" w:leader="none"/>
        </w:tabs>
        <w:ind w:left="1418" w:firstLine="1984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9"/>
          <w:tab w:val="center" w:pos="0" w:leader="none"/>
        </w:tabs>
        <w:ind w:left="1418" w:firstLine="19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</w:tabs>
        <w:ind w:left="1418" w:firstLine="19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right="-85" w:firstLine="1985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2.383/2006.</w:t>
      </w:r>
    </w:p>
    <w:p>
      <w:pPr>
        <w:pStyle w:val="Normal"/>
        <w:tabs>
          <w:tab w:val="clear" w:pos="709"/>
          <w:tab w:val="left" w:pos="2835" w:leader="none"/>
        </w:tabs>
        <w:ind w:right="-85" w:firstLine="1985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ojeto de Lei de autoria do Executivo.</w:t>
      </w:r>
    </w:p>
    <w:p>
      <w:pPr>
        <w:pStyle w:val="Normal"/>
        <w:ind w:right="-85" w:firstLine="1985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epartamento Administrativo, 5 de abril de 2006.</w:t>
      </w:r>
    </w:p>
    <w:p>
      <w:pPr>
        <w:pStyle w:val="Normal"/>
        <w:ind w:left="1560" w:right="-85" w:firstLine="18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85" w:firstLine="18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85" w:firstLine="18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4820" w:leader="none"/>
          <w:tab w:val="left" w:pos="4962" w:leader="none"/>
          <w:tab w:val="left" w:pos="5954" w:leader="none"/>
          <w:tab w:val="left" w:pos="6237" w:leader="none"/>
        </w:tabs>
        <w:ind w:left="2835" w:right="56" w:hanging="0"/>
        <w:jc w:val="left"/>
        <w:rPr/>
      </w:pPr>
      <w:r>
        <w:rPr/>
        <w:t xml:space="preserve">                                  </w:t>
      </w:r>
      <w:r>
        <w:rPr/>
        <w:t>ORISTEU CORTEZ</w:t>
      </w:r>
    </w:p>
    <w:p>
      <w:pPr>
        <w:pStyle w:val="Heading1"/>
        <w:tabs>
          <w:tab w:val="clear" w:pos="709"/>
          <w:tab w:val="left" w:pos="5387" w:leader="none"/>
          <w:tab w:val="left" w:pos="5670" w:leader="none"/>
          <w:tab w:val="left" w:pos="7655" w:leader="none"/>
          <w:tab w:val="left" w:pos="7797" w:leader="none"/>
        </w:tabs>
        <w:ind w:right="56" w:hanging="0"/>
        <w:jc w:val="left"/>
        <w:rPr/>
      </w:pPr>
      <w:r>
        <w:rPr/>
        <w:t xml:space="preserve">                                                                    </w:t>
      </w:r>
      <w:r>
        <w:rPr/>
        <w:t>Secretário de Administr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0" w:leader="none"/>
        </w:tabs>
        <w:overflowPunct w:val="false"/>
        <w:autoSpaceDE w:val="false"/>
        <w:ind w:left="1418" w:firstLine="1984"/>
        <w:jc w:val="center"/>
        <w:outlineLvl w:val="4"/>
        <w:rPr/>
      </w:pPr>
      <w:r>
        <w:rPr/>
        <w:tab/>
      </w:r>
    </w:p>
    <w:p>
      <w:pPr>
        <w:pStyle w:val="Normal"/>
        <w:ind w:left="14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64" w:h="16783"/>
      <w:pgMar w:left="1134" w:right="1134" w:gutter="0" w:header="142" w:top="1985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3" w:cs="Wingdings 3" w:ascii="Wingdings 3" w:hAnsi="Wingdings 3"/>
        <w:sz w:val="26"/>
      </w:rPr>
      <w:t></w:t>
    </w: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9639"/>
    </w:tblGrid>
    <w:tr>
      <w:trPr>
        <w:trHeight w:val="1705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57944462" r:id="rId1"/>
            </w:object>
          </w:r>
        </w:p>
      </w:tc>
      <w:tc>
        <w:tcPr>
          <w:tcW w:w="9639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20" w:leader="none"/>
      </w:tabs>
      <w:ind w:left="1418" w:firstLine="1984"/>
      <w:jc w:val="center"/>
      <w:outlineLvl w:val="8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9:00Z</dcterms:created>
  <dc:creator>Marco Antonio Bocchi</dc:creator>
  <dc:description/>
  <dc:language>en-US</dc:language>
  <cp:lastModifiedBy>Adm253</cp:lastModifiedBy>
  <cp:lastPrinted>2005-12-07T14:24:00Z</cp:lastPrinted>
  <dcterms:modified xsi:type="dcterms:W3CDTF">2006-04-17T17:51:00Z</dcterms:modified>
  <cp:revision>20</cp:revision>
  <dc:subject/>
  <dc:title>PROJETO DE LEI</dc:title>
</cp:coreProperties>
</file>