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/>
      </w:pPr>
      <w:r>
        <w:rPr/>
        <w:t>LEI N</w:t>
      </w:r>
      <w:r>
        <w:rPr>
          <w:strike/>
        </w:rPr>
        <w:t>º</w:t>
      </w:r>
      <w:r>
        <w:rPr/>
        <w:t xml:space="preserve"> 3.364, DE 1</w:t>
      </w:r>
      <w:r>
        <w:rPr>
          <w:strike/>
        </w:rPr>
        <w:t>º</w:t>
      </w:r>
      <w:r>
        <w:rPr/>
        <w:t xml:space="preserve"> DE NOVEMBRO DE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04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stitui o Programa Municipal de Combate e Prevenção da Dengue e dá outras providências.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right="-81" w:firstLine="306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81" w:firstLine="3060"/>
        <w:jc w:val="both"/>
        <w:rPr/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tabs>
          <w:tab w:val="clear" w:pos="708"/>
          <w:tab w:val="left" w:pos="9000" w:leader="none"/>
        </w:tabs>
        <w:ind w:right="-81" w:firstLine="30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Fica instituído o Programa Municipal de Combate e Prevenção da Dengue e outros vetores transmissores, coordenado pela Secretaria Municipal de Saúde, no âmbito do Município de Itanhaém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 Secretaria Municipal de Saúde manterá serviço permanente de esclarecimentos e conscientização sobre as formas de prevenção à dengue e outros vetores transmissores, sendo obrigatório aos munícipes receber os agentes de vetores, desde que devidamente identificados, com cordialidade e segurança, protegendo-os de animais doméstico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3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Ficam os munícipes e os responsáveis pelos estabelecimentos públicos e privados em geral, proprietários, posseiros ou locatários, obrigados a adotar medidas necessárias à manutenção de seus imóveis limpos, sem acúmulo de objetos e materiais que se prestem a servir de criadouros, evitando condições que propiciem a instalação e proliferação dos vetores causadores da dengue, ou seja, dos mosquitos do gênero </w:t>
      </w:r>
      <w:r>
        <w:rPr>
          <w:i/>
          <w:iCs/>
          <w:sz w:val="28"/>
        </w:rPr>
        <w:t>Aedes.</w:t>
      </w:r>
    </w:p>
    <w:p>
      <w:pPr>
        <w:pStyle w:val="Normal"/>
        <w:ind w:firstLine="30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§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Para fins da aplicação da presente Lei consideram-se criadouros todos os objetos, recipientes, equipamentos, utensílios, dispositivos, vasilhames, pneumáticos, artefatos, acessórios, sucatas, itens arquitetônicos ou construtivos, inclusive os hidráulicos, plantas e outros que, constituídos por quaisquer tipos de materiais e devido a sua natureza, sirvam para o acúmulo de água.</w:t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§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A manutenção predial dos imóveis conforme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o presente artigo compreende ainda manter desobstruídas as lajes, calhas e vãos, bem como eventuais desníveis nestes itens construtivos, de forma a evitar que acumulem água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4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Ficam os responsáveis ou proprietários de borracharias, empresas de recauchutagem, recicladoras de sucatas e afins, depósitos de veículos, desmanches e ferros-velhos e estabelecimento similares obrigados a adotar medidas que visem a eliminar os criadouros dos vetores citados no artigo 3</w:t>
      </w:r>
      <w:r>
        <w:rPr>
          <w:strike/>
          <w:sz w:val="28"/>
        </w:rPr>
        <w:t>º</w:t>
      </w:r>
      <w:r>
        <w:rPr>
          <w:sz w:val="28"/>
        </w:rPr>
        <w:t xml:space="preserve"> desta Lei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5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Ficam os responsáveis por cemitérios obrigados a exercer rigorosa fiscalização em suas áreas, determinando a imediata retirada de quaisquer vasos ou recipientes que contenham ou retenham água em seu interior, ou utilizar meios eficazes para evitar o acúmulo de água, procedendo à confecção de orifícios na parte inferior dos vasos ou recipientes, ou ainda, incrementar quaisquer outros métodos eficientes que não permitam o acúmulo de água em seus interiore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6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Ficam os responsáveis por obras de construção civil e por terrenos obrigados a adotar medidas tendentes à drenagem permanente de coleções líquidas, originadas ou não por chuvas, bem como à limpeza das áreas sob sua responsabilidade, providenciando o adequado descarte de modo que inviabilize os eventuais criadouros existente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7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Ficam os responsáveis por imóveis dotados de piscinas obrigados a manter tratamento adequado da água de forma a não permitir a instalação ou proliferação de mosquito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§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s piscinas que não disponham de sistema de recirculação da água deverão ser esvaziadas e lavadas, esfregando-se suas paredes, uma vez por semana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§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s espelhos d’água, as fontes e os chafarizes também deverão ser esvaziados e lavados uma vez por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8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Nas residências, nos estabelecimentos industriais, comerciais e prestadores de serviços, em instituições públicas e privadas, bem como em terrenos nos quais existam caixas d’água, ficam os responsáveis obrigados a mantê-las permanentemente tampadas, com vedação segura, impeditiva da proliferação de mosquito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9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s estabelecimentos que comercializem produtos de consumo imediato contidos em embalagens descartáveis ficam obrigados a instalar nos próprios estabelecimentos, em local da fácil acesso e visualização e devidamente sinalizado, recipientes suficientes para o descarte destas embalagen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0 </w:t>
      </w:r>
      <w:r>
        <w:rPr>
          <w:sz w:val="28"/>
        </w:rPr>
        <w:t xml:space="preserve">- Quando a situação epidemiológica no local o indicar, ficam os agentes de vetores e as autoridades sanitárias lotadas na Secretaria Municipal de Saúde autorizados a adentrarem às áreas externas de imóveis desocupados, de veraneio ou abandonados, para o encaminhamento de ações de limpeza e remoção de criadouros ou quaisquer outras que objetivem a eliminação de mosquitos do gênero </w:t>
      </w:r>
      <w:r>
        <w:rPr>
          <w:i/>
          <w:iCs/>
          <w:sz w:val="28"/>
        </w:rPr>
        <w:t>Aedes</w:t>
      </w:r>
      <w:r>
        <w:rPr>
          <w:sz w:val="28"/>
        </w:rPr>
        <w:t>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Parágrafo único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 proprietário, posseiro ou locatário do imóvel que esteja nas condições estabelecidas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, sofrerá multa no valor de 5% (cinco por cento) do valor venal do imóvel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1 </w:t>
      </w:r>
      <w:r>
        <w:rPr>
          <w:sz w:val="28"/>
        </w:rPr>
        <w:t>- Ficam os responsáveis pelas imobiliárias obrigados a colaborar com as autoridades sanitárias, sempre que solicitados, fornecendo informações que possibilitem encaminhar notificações e autos de infração aos responsáveis por imóveis desocupados e que estejam sob sua administração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Parágrafo único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Os responsáveis pelas imobiliárias deverão solicitar aos seus corretores e potenciais clientes que adotem medidas que inviabilizem a proliferação de mosquitos do gênero </w:t>
      </w:r>
      <w:r>
        <w:rPr>
          <w:i/>
          <w:iCs/>
          <w:sz w:val="28"/>
        </w:rPr>
        <w:t>Aedes</w:t>
      </w:r>
      <w:r>
        <w:rPr>
          <w:sz w:val="28"/>
        </w:rPr>
        <w:t>, nos imóveis desocupados, sempre que os adentrarem, especialmente no tocante a ralos desprotegidos e vasos sanitários destampados, bem como notificando as autoridades sanitárias sobre a constatação de focos de mosquito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2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 eventual negativa de acesso aos imóveis, por parte de seus respectivos responsáveis, aos agentes de vetores e autoridades sanitárias, quando no exercício de suas funções de controle de mosquitos do gênero </w:t>
      </w:r>
      <w:r>
        <w:rPr>
          <w:i/>
          <w:iCs/>
          <w:sz w:val="28"/>
        </w:rPr>
        <w:t>Aedes</w:t>
      </w:r>
      <w:r>
        <w:rPr>
          <w:sz w:val="28"/>
        </w:rPr>
        <w:t>, ensejará a solicitação de apoio da autoridade policial para o encaminhamento das ações necessárias e, diante da persistência de atitude, o caso será encaminhado ao Ministério Público para a adoção das medidas cabívei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3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As infrações às disposições constantes desta Lei classificam-se em:</w:t>
      </w:r>
    </w:p>
    <w:p>
      <w:pPr>
        <w:pStyle w:val="Normal"/>
        <w:ind w:firstLine="30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060"/>
        <w:jc w:val="both"/>
        <w:rPr/>
      </w:pPr>
      <w:r>
        <w:rPr>
          <w:b/>
          <w:sz w:val="28"/>
        </w:rPr>
        <w:t xml:space="preserve">I </w:t>
      </w:r>
      <w:r>
        <w:rPr>
          <w:bCs/>
          <w:sz w:val="28"/>
        </w:rPr>
        <w:t>-</w:t>
      </w:r>
      <w:r>
        <w:rPr>
          <w:b/>
          <w:sz w:val="28"/>
        </w:rPr>
        <w:t xml:space="preserve"> </w:t>
      </w:r>
      <w:r>
        <w:rPr>
          <w:bCs/>
          <w:sz w:val="28"/>
        </w:rPr>
        <w:t>leves, quando detectada a existência de até 02 (dois) focos de vetores;</w:t>
      </w:r>
    </w:p>
    <w:p>
      <w:pPr>
        <w:pStyle w:val="Normal"/>
        <w:ind w:firstLine="3060"/>
        <w:jc w:val="both"/>
        <w:rPr/>
      </w:pPr>
      <w:r>
        <w:rPr>
          <w:b/>
          <w:sz w:val="28"/>
        </w:rPr>
        <w:t xml:space="preserve">II </w:t>
      </w:r>
      <w:r>
        <w:rPr>
          <w:bCs/>
          <w:sz w:val="28"/>
        </w:rPr>
        <w:t>- médias, quando detectada a existência de 03 (três) ou 04 (quatro) focos;</w:t>
      </w:r>
    </w:p>
    <w:p>
      <w:pPr>
        <w:pStyle w:val="Normal"/>
        <w:ind w:firstLine="3060"/>
        <w:jc w:val="both"/>
        <w:rPr/>
      </w:pPr>
      <w:r>
        <w:rPr>
          <w:b/>
          <w:sz w:val="28"/>
        </w:rPr>
        <w:t>III</w:t>
      </w:r>
      <w:r>
        <w:rPr>
          <w:bCs/>
          <w:sz w:val="28"/>
        </w:rPr>
        <w:t xml:space="preserve"> - graves, quando detectada a existência de 05 (cinco) ou 06 (seis) focos;</w:t>
      </w:r>
    </w:p>
    <w:p>
      <w:pPr>
        <w:pStyle w:val="Normal"/>
        <w:ind w:firstLine="3060"/>
        <w:jc w:val="both"/>
        <w:rPr/>
      </w:pPr>
      <w:r>
        <w:rPr>
          <w:b/>
          <w:sz w:val="28"/>
        </w:rPr>
        <w:t>IV</w:t>
      </w:r>
      <w:r>
        <w:rPr>
          <w:bCs/>
          <w:sz w:val="28"/>
        </w:rPr>
        <w:t xml:space="preserve"> - gravíssimas, quando detectada a existência de 07 (sete) ou mais focos.</w:t>
      </w:r>
    </w:p>
    <w:p>
      <w:pPr>
        <w:pStyle w:val="Normal"/>
        <w:ind w:firstLine="30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4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As infrações</w:t>
      </w:r>
      <w:r>
        <w:rPr>
          <w:b/>
          <w:bCs/>
          <w:sz w:val="28"/>
        </w:rPr>
        <w:t xml:space="preserve"> </w:t>
      </w:r>
      <w:r>
        <w:rPr>
          <w:sz w:val="28"/>
        </w:rPr>
        <w:t>previstas no artigo anterior estarão sujeitas à imposição das seguintes multas, corrigidas nos termos da legislação municipal pertinente:</w:t>
      </w:r>
    </w:p>
    <w:p>
      <w:pPr>
        <w:pStyle w:val="Normal"/>
        <w:ind w:firstLine="30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para as infrações leves: R$ 180,00 (cento e oitenta reais);</w:t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- para as infrações médias: R$ 360,00 (trezentos e sessenta reais);</w:t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 xml:space="preserve"> - para as infrações graves: R$ 540,00 (quinhentos e quarenta reais);</w:t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IV </w:t>
      </w:r>
      <w:r>
        <w:rPr>
          <w:sz w:val="28"/>
        </w:rPr>
        <w:t xml:space="preserve">- para as infrações gravíssimas: R$ 720,00 (setecentos e vinte reais). 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§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Previamente à aplicação das multas estabelecidas neste artigo, o infrator será notificado para regularizar a situação no prazo de 10 (dez) dias, findo o qual estará sujeito à imposição dessas penalidades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§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Na reincidência, as multas serão sempre cobradas em dobro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5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</w:rPr>
        <w:t>A arrecadação proveniente das multas referidas nesta Lei será destinada, integralmente, à conta do Fundo Municipal de Saúde, direcionada ao Departamento de Vigilância à Saúde e informada ao Conselho Municipal de Saúde, para que tome ciência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6 </w:t>
      </w:r>
      <w:r>
        <w:rPr>
          <w:sz w:val="28"/>
        </w:rPr>
        <w:t>- As despesas decorrentes da execução desta Lei correrão por conta das dotações orçamentárias próprias, suplementadas se necessário.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 xml:space="preserve">Art. 17 </w:t>
      </w:r>
      <w:r>
        <w:rPr>
          <w:sz w:val="28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Prefeitura Municipal de Itanhaém, em 1</w:t>
      </w:r>
      <w:r>
        <w:rPr>
          <w:strike/>
        </w:rPr>
        <w:t>º</w:t>
      </w:r>
      <w:r>
        <w:rPr>
          <w:b/>
          <w:bCs/>
        </w:rPr>
        <w:t xml:space="preserve"> </w:t>
      </w:r>
      <w:r>
        <w:rPr/>
        <w:t xml:space="preserve">de novembro de 2007.      </w:t>
      </w:r>
    </w:p>
    <w:p>
      <w:pPr>
        <w:pStyle w:val="Recuodecorpodetexto3"/>
        <w:rPr>
          <w:sz w:val="32"/>
        </w:rPr>
      </w:pPr>
      <w:r>
        <w:rPr>
          <w:sz w:val="32"/>
        </w:rPr>
      </w:r>
    </w:p>
    <w:p>
      <w:pPr>
        <w:pStyle w:val="Recuodecorpodetex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16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JOÃO CARLOS FORSSELL</w:t>
      </w:r>
    </w:p>
    <w:p>
      <w:pPr>
        <w:pStyle w:val="Normal"/>
        <w:ind w:firstLine="2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Prefeito Municipal</w:t>
      </w:r>
    </w:p>
    <w:p>
      <w:pPr>
        <w:pStyle w:val="Normal"/>
        <w:ind w:firstLine="2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right="-85" w:hanging="2304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7.914/2007.   </w:t>
      </w:r>
    </w:p>
    <w:p>
      <w:pPr>
        <w:pStyle w:val="Normal"/>
        <w:ind w:right="-85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Projeto de Lei de autoria do Vereador Allan Kardec Pitta Veloso.</w:t>
      </w:r>
    </w:p>
    <w:p>
      <w:pPr>
        <w:pStyle w:val="Heading9"/>
        <w:tabs>
          <w:tab w:val="clear" w:pos="708"/>
          <w:tab w:val="left" w:pos="2040" w:leader="none"/>
          <w:tab w:val="left" w:pos="2340" w:leader="none"/>
          <w:tab w:val="left" w:pos="6580" w:leader="none"/>
        </w:tabs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epartamento Administrativo, em 1</w:t>
      </w:r>
      <w:r>
        <w:rPr>
          <w:b/>
          <w:bCs/>
          <w:strike/>
        </w:rPr>
        <w:t>º</w:t>
      </w:r>
      <w:r>
        <w:rPr>
          <w:b/>
          <w:bCs/>
        </w:rPr>
        <w:t xml:space="preserve"> de novembro de 2007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8660" w:leader="none"/>
        </w:tabs>
        <w:ind w:left="3960" w:hanging="0"/>
        <w:rPr/>
      </w:pPr>
      <w:r>
        <w:rPr>
          <w:sz w:val="20"/>
        </w:rPr>
        <w:tab/>
        <w:t xml:space="preserve">                               </w:t>
      </w:r>
      <w:r>
        <w:rPr>
          <w:b/>
          <w:bCs/>
          <w:color w:val="000000"/>
          <w:sz w:val="28"/>
        </w:rPr>
        <w:t>DOUGLAS LUIZ RODRIGUES</w:t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2268" w:right="720" w:gutter="0" w:header="709" w:top="2268" w:footer="107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28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44018020" r:id="rId1"/>
            </w:object>
          </w:r>
        </w:p>
      </w:tc>
      <w:tc>
        <w:tcPr>
          <w:tcW w:w="928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2"/>
      <w:numFmt w:val="decimal"/>
      <w:lvlText w:val="%1.%2"/>
      <w:lvlJc w:val="left"/>
      <w:pPr>
        <w:tabs>
          <w:tab w:val="num" w:pos="3060"/>
        </w:tabs>
        <w:ind w:left="3060" w:hanging="3060"/>
      </w:pPr>
      <w:rPr/>
    </w:lvl>
    <w:lvl w:ilvl="2">
      <w:start w:val="1"/>
      <w:numFmt w:val="decimalZero"/>
      <w:lvlText w:val="%1.%2.%3"/>
      <w:lvlJc w:val="left"/>
      <w:pPr>
        <w:tabs>
          <w:tab w:val="num" w:pos="3060"/>
        </w:tabs>
        <w:ind w:left="3060" w:hanging="306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306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306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306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0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30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3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left="30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98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jc w:val="both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124" w:right="-59" w:hanging="2124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2124" w:hanging="2124"/>
      <w:jc w:val="both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-59" w:hanging="0"/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60" w:leader="none"/>
      </w:tabs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01:00Z</dcterms:created>
  <dc:creator>Adm_205</dc:creator>
  <dc:description/>
  <dc:language>en-US</dc:language>
  <cp:lastModifiedBy>user</cp:lastModifiedBy>
  <cp:lastPrinted>2007-09-27T11:51:00Z</cp:lastPrinted>
  <dcterms:modified xsi:type="dcterms:W3CDTF">2007-11-05T16:46:00Z</dcterms:modified>
  <cp:revision>51</cp:revision>
  <dc:subject/>
  <dc:title>PROJETO DE LEI</dc:title>
</cp:coreProperties>
</file>