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ind w:right="-453" w:hanging="0"/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ind w:right="-453" w:hanging="0"/>
        <w:outlineLvl w:val="0"/>
        <w:rPr/>
      </w:pPr>
      <w:r>
        <w:rPr>
          <w:i w:val="false"/>
          <w:sz w:val="28"/>
          <w:szCs w:val="28"/>
        </w:rPr>
        <w:t>LEI N</w:t>
      </w:r>
      <w:r>
        <w:rPr>
          <w:i w:val="false"/>
          <w:strike/>
          <w:sz w:val="28"/>
          <w:szCs w:val="28"/>
        </w:rPr>
        <w:t>º</w:t>
      </w:r>
      <w:r>
        <w:rPr>
          <w:i w:val="false"/>
          <w:sz w:val="28"/>
          <w:szCs w:val="28"/>
        </w:rPr>
        <w:t xml:space="preserve"> 4.041, DE 8 DE OUTUBRO DE 2015</w:t>
      </w:r>
    </w:p>
    <w:p>
      <w:pPr>
        <w:pStyle w:val="Recuodecorpodetexto3"/>
        <w:tabs>
          <w:tab w:val="clear" w:pos="708"/>
          <w:tab w:val="left" w:pos="2835" w:leader="none"/>
        </w:tabs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Dispõe sobre a Política Municipal de Educação Ambiental de Itanhaém e dá outras providências.”</w:t>
      </w:r>
    </w:p>
    <w:p>
      <w:pPr>
        <w:pStyle w:val="Recuodecorpodetexto3"/>
        <w:tabs>
          <w:tab w:val="clear" w:pos="708"/>
          <w:tab w:val="left" w:pos="2835" w:leader="none"/>
        </w:tabs>
        <w:ind w:left="453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5160" w:hanging="4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right="4" w:firstLine="2835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MARCO AURÉLIO GOMES DOS SANTOS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5880" w:leader="none"/>
          <w:tab w:val="left" w:pos="8760" w:leader="none"/>
          <w:tab w:val="left" w:pos="8931" w:leader="none"/>
        </w:tabs>
        <w:ind w:right="4" w:firstLine="2835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11340" w:leader="none"/>
        </w:tabs>
        <w:ind w:right="4" w:firstLine="2835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FAÇO SABER </w:t>
      </w:r>
      <w:r>
        <w:rPr>
          <w:szCs w:val="28"/>
        </w:rPr>
        <w:t xml:space="preserve">que a Câmara Municipal de Itanhaém aprovou e eu promulgo a seguinte Lei: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ÍTULO I - DA CONCEITUAÇÃO, PRINCÍPIOS E OBJETIVOS </w:t>
      </w:r>
    </w:p>
    <w:p>
      <w:pPr>
        <w:pStyle w:val="Normal"/>
        <w:tabs>
          <w:tab w:val="clear" w:pos="708"/>
          <w:tab w:val="left" w:pos="2835" w:leader="none"/>
        </w:tabs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szCs w:val="28"/>
        </w:rPr>
        <w:t xml:space="preserve"> - Fica instituída a Política Municipal de Educação Ambiental de Itanhaém, a ser executada em conformidade com os princípios, objetivos e determinações das Políticas Nacional e Estadual de Educação Ambiental, das Políticas Nacional, Estadual e Municipal do Meio Ambiente e de Educação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Para os fins do disposto nesta lei entende-se por Educação Ambiental os processos de aprendizagem, participação e formação reflexiva e crítica, por meio dos quais o indivíduo e a coletividade constroem valores sociais, conhecimentos, habilidades, atitudes e competências voltadas para a conservação do meio ambiente através de uma relação respeitosa e sustentável da sociedade humana com o ambiente que a integra e por ela é constituído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Parágrafo único </w:t>
      </w:r>
      <w:r>
        <w:rPr>
          <w:sz w:val="28"/>
          <w:szCs w:val="28"/>
        </w:rPr>
        <w:t>- A educação ambiental como prática política significa contribuir para que as relações entre atores governamentais e não governamentais sejam claramente identificadas e compreendidas, atuando como força transformadora e evitando a reprodução do modelo social existente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A Educação Ambiental é um componente essencial e permanente da educação e da cidadania, devendo estar presente, de forma articulada, em todos os níveis, modalidades e etapas do processo educativo e da gestão pública, em caráter formal e não formal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São princípios básicos da Educação Ambiental: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o enfoque humanístico, democrático, crítico e participativo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a concepção do meio ambiente em sua totalidade, considerando as interdependências e inter-relações entre o meio natural, socioeconômico e cultural, sob o enfoque da sustentabilidade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- o pluralismo de ideias e concepções pedagógicas, na perspectiva da multi, inter e transdisciplinaridade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- a vinculação entre a ética e a educação, o trabalho e as práticas socioambientai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- a garantia de continuidade, permanência, articulação e avaliação crítica do processo educativo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>- a abordagem articulada das questões ambientais locais, regionais, nacionais e globai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I </w:t>
      </w:r>
      <w:r>
        <w:rPr>
          <w:sz w:val="28"/>
          <w:szCs w:val="28"/>
        </w:rPr>
        <w:t>- o reconhecimento e o respeito à pluralidade, à diversidade individual e cultural, aos conhecimentos e práticas tradicionai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VIII</w:t>
      </w:r>
      <w:r>
        <w:rPr>
          <w:sz w:val="28"/>
          <w:szCs w:val="28"/>
        </w:rPr>
        <w:t xml:space="preserve"> - a promoção do exercício do diálogo, da solidariedade, da corresponsabilidade e da cooperação entre todos os setores sociai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XI</w:t>
      </w:r>
      <w:r>
        <w:rPr>
          <w:sz w:val="28"/>
          <w:szCs w:val="28"/>
        </w:rPr>
        <w:t xml:space="preserve"> - o estímulo a sistemas de produção e consumo sustentáveis, na perspectiva da geração de renda e economia solidária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São objetivos da Política Municipal de Educação Ambiental: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promover o desenvolvimento sustentável e construir uma sociedade ecologicamente responsável, economicamente viável, culturalmente diversa, politicamente atuante e socialmente justa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desenvolver uma compreensão integrada do meio ambiente em suas múltiplas e complexas relações, envolvendo os aspectos ecológicos, históricos, legais, políticos, sociais, econômicos, científicos, culturais, tecnológicos e ético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- garantir a democratização das informações ambientais, estratégias e tecnologias empregadas pelos setores público, privado e comunitário na proteção, recuperação e melhoria do meio ambiente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- estimular a cooperação e a participação da sociedade na discussão das questões socioambientais em espaços participativos, fortalecendo o desenvolvimento de uma consciência crítica, ética e atuante sobre a problemática ambiental e social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- incentivar a participação individual e coletiva, permanente e responsável, na preservação do equilíbrio do meio ambiente, como um valor inseparável do exercício da cidadania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>- promover programas, projetos e ações de Educação Ambiental, de forma articulada com as demais políticas pública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ver a formação continuada em Educação Ambiental de educadores que atuam no município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I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mplantar Centros de Educação Ambiental, espaços que ofereçam atividades e informação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X </w:t>
      </w:r>
      <w:r>
        <w:rPr>
          <w:sz w:val="28"/>
          <w:szCs w:val="28"/>
        </w:rPr>
        <w:t>- estabelecer parcerias entre órgãos públicos e setores da sociedade para a realização de atividades locais, municipais ou regionais, potencializando os recursos disponíveis, evitando ações desconexas e repetida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- transformar as escolas em espaços educadores ambientais para a comunidade, através de projetos e interação com a comunidade sobre a rotina da escola e as questões ambientais, visando conscientização e mudança de atitude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X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mentar os temas ambientais definidos pelo Calendário Ambiental do Município através de atividades que favoreçam o desenvolvimento de hábitos e atitudes de conservação ambiental e respeito à natureza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 - DAS COMPETÊNCIAS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rt. 6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Como parte do processo educativo mais amplo, todos têm direito à educação ambiental, incumbindo: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ao Poder Público: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efinir e articular políticas públicas que incorporem a dimensão ambiental, promovendo a educação ambiental em todos os níveis de ensino e o engajamento da sociedade, com enfoque na sustentabilidade socioambiental e melhoria do meio ambiente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mover ações de educação ambiental integradas aos programas de conservação, recuperação e melhoria do meio ambiente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monitorar a implantação do Programa Municipal de Educação Ambiental, de forma articulada com as políticas públicas, integrado com todos os setores da sociedade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romover a integração de seus projetos e suas ações com o Programa Municipal de Educação Ambiental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aplicar a Educação Ambiental em todos os processos de formação, etapas e modalidades de ensino, de maneira transversal, interdisciplinar e integrada aos Parâmetros Curriculares Nacionai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f)</w:t>
      </w:r>
      <w:r>
        <w:rPr>
          <w:sz w:val="28"/>
          <w:szCs w:val="28"/>
        </w:rPr>
        <w:t xml:space="preserve"> sensibilizar a população quanto à importância da valorização, preservação e recuperação da qualidade do meio ambiente, da paisagem e recursos naturais e arquitetônicos da cidade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g)</w:t>
      </w:r>
      <w:r>
        <w:rPr>
          <w:sz w:val="28"/>
          <w:szCs w:val="28"/>
        </w:rPr>
        <w:t xml:space="preserve"> democratizar as informações, estudos, diagnósticos, indicadores, metodologias e tecnologia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h)</w:t>
      </w:r>
      <w:r>
        <w:rPr>
          <w:sz w:val="28"/>
          <w:szCs w:val="28"/>
        </w:rPr>
        <w:t xml:space="preserve"> viabilizar recursos públicos e privados para o desenvolvimento dos planos, programas, projetos e ações relativos à Política Municipal de Educação Ambiental;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às instituições educativas das redes pública e privada, promover a Educação Ambiental de maneira transversal e interdisciplinar, integrada aos programas educacionais que desenvolvem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- aos meios de comunicação de massa, colaborar de maneira ativa e permanente na disseminação de informações e práticas educativas sobre meio ambiente e incorporar a dimensão ambiental em sua programação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- às empresas, entidades de classe e instituições, públicas e privadas, promover programas destinados à formação dos profissionais e trabalhadores, visando à melhoria e ao controle efetivo sobre o ambiente de trabalho, bem como sobre os efeitos do processo produtivo no meio ambiente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- ao setor empresarial, inserir a Educação Ambiental, permeando todos os processos e etapas de suas atividade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>- às organizações não governamentais e movimentos sociais, desenvolver programas, projetos, ações e estratégias de Educação Ambiental para estimular a formação crítica do cidadão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I </w:t>
      </w:r>
      <w:r>
        <w:rPr>
          <w:sz w:val="28"/>
          <w:szCs w:val="28"/>
        </w:rPr>
        <w:t>- à sociedade como um todo, exercer o controle social sobre as ações da gestão pública na execução das políticas públicas e atuar na prevenção, identificação, minimização e solução de problemas e conflitos socioambientais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CAPÍTULO III - DAS LINHAS DE ATUAÇÃO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rt. 7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As atividades, ações, projetos e programas vinculados à Política Municipal de Educação Ambiental devem ser desenvolvidos por meio das seguintes linhas de atuação: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a formação e a capacitação das pessoas, em âmbito formal ou não formal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produção e divulgação de material educativo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- o desenvolvimento de estudos e pesquisas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estratégias de comunicação voltadas à produção de conhecimentos e sua difusão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- o desenvolvimento, acompanhamento e a avaliação de programas e projetos, bem como a readequação periódica do Programa Municipal de Educação Ambiental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A capacitação de recursos humanos voltar-se-á para: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a incorporação da dimensão ambiental na formação, especialização e atualização dos educadores de todos os níveis e modalidades de ensino, dos profissionais de todas as áreas e na formação dos diversos segmentos da sociedade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a formação, especialização e atualização de profissionais na área de meio ambiente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o atendimento da demanda dos diversos segmentos da sociedade no que diz respeito à questão ambiental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§ 2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A produção de material educativo deverá considerar o seu público-alvo, com vistas à determinação da linguagem e mensagem apropriadas, bem como à exposição e à valorização do patrimônio ambiental, cultural, social e histórico do Município de Itanhaém, privilegiando a divulgação dos elementos naturais e culturais que caracterizem nossa identidade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As ações de estudos, pesquisas e experimentações voltar-se-ão para: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o desenvolvimento de instrumentos e metodologias, visando à incorporação da dimensão ambiental, de forma interdisciplinar e transversal, nos diferentes níveis e modalidades de ensino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a produção e difusão de conhecimentos, tecnologias, dados, ações e informações sobre a questão ambiental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- o apoio a iniciativas e experiências locais e regionais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A comunicação deverá considerar o seu público-alvo, com vistas à determinação da linguagem e mensagem apropriadas, devendo contar com os recursos e mídias oficiais, bem como com os meios de comunicação privados na veiculação de mensagens e conteúdo ambiental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§ 5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A Política Municipal de Educação Ambiental de Itanhaém compreende os projetos e ações previstos no Programa Municipal de Educação Ambiental e implementados pelos órgãos da administração pública, entidades, instituições e organizações não governamentais, empresas públicas e privadas e pela sociedade civil em geral, atendendo aos princípios e aos objetivos desta lei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rt. 8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O Poder Público poderá celebrar contratos e convênios de colaboração com órgãos públicos, entidades, instituições, organizações da sociedade civil e empresas, atendendo aos princípios e aos objetivos desta lei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V - DA EDUCAÇÃO AMBIENTAL FORMAL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rt. 9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Entende-se por Educação Ambiental formal a que acontece no ensino escolar, ou seja, aquela desenvolvida no âmbito dos currículos e atividades das instituições de ensino públicas e privadas, englobando:</w:t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educação básica: educação infantil, ensino fundamental e ensino médio;</w:t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educação superior;</w:t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educação técnico-profissional;</w:t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- educação especial;</w:t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560" w:leader="none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- educação de jovens e adultos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0</w:t>
      </w:r>
      <w:r>
        <w:rPr>
          <w:sz w:val="28"/>
          <w:szCs w:val="28"/>
        </w:rPr>
        <w:t> - A Educação Ambiental a ser desenvolvida em todas as fases, níveis e modalidades de ensino, respeitando-se a autonomia da dinâmica escolar e acadêmica, caracterizar-se-á como uma prática educativa contínua, interdisciplinar e integrada aos projetos educacionais e incorporada ao Projeto Político Pedagógico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> - A Educação Ambiental não deve ser implantada como disciplina específica no currículo de ensino, devendo ser inserida de forma transversal no âmbito curricular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§ 2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Excetua-se do disposto no parágrafo anterior, quando se fizer necessário, a criação de disciplina específica em cursos de nível técnico ou superior voltados ao aspecto metodológico da educação ambiental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§ 3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 Nos cursos de formação e especialização técnico-profissional, em todos os níveis, deve ser incorporado conteúdo que trate da ética ambiental das atividades profissionais a serem desenvolvidas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Art. 11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dimensão socioambiental deve constar dos currículos na formação de Profissionais da Educação Municipal (professores, coordenadores pedagógicos, equipes gestoras, equipes técnicas, agentes escolares, dentre outros cargos e funções definidos pela legislação vigente), em todos os níveis, de forma transversal e articulada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Parágrafo único </w:t>
      </w:r>
      <w:r>
        <w:rPr>
          <w:sz w:val="28"/>
          <w:szCs w:val="28"/>
        </w:rPr>
        <w:t>- Os Profissionais da Educação Municipal em atividade na rede pública e na rede privada de ensino devem receber formação complementar em suas áreas de atuação, com o propósito de atenderem adequadamente ao cumprimento dos princípios e objetivos da Política Municipal de Educação Ambiental de Itanhaém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2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ica estabelecido o Calendário Ambiental do Município de Itanhaém, devendo ser comemoradas nas unidades escolares municipais com ações, projetos e demais instrumentos contidos na Política Municipal de Educação Ambiental, sem prejuízo de outras, as seguintes datas: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em março, na semana do dia 22, a ser comemorado o Dia da Água: Semana de Conservação da Bacia do Rio Itanhaém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em junho, na semana do dia 05, a ser comemorado com o Dia Mundial do Meio Ambiente: Semana Municipal do Meio Ambiente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 xml:space="preserve">- em setembro, no dia 21: Dia da Árvore.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CAPÍTULO V - DA EDUCAÇÃO AMBIENTAL NÃO FORMAL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3</w:t>
      </w:r>
      <w:r>
        <w:rPr>
          <w:sz w:val="28"/>
          <w:szCs w:val="28"/>
        </w:rPr>
        <w:t xml:space="preserve"> - Entendem-se por educação ambiental não formal as ações e práticas educativas voltadas à sensibilização, conscientização, comunicação, desenvolvimento de senso crítico e construção de conhecimento da coletividade sobre as questões ambientais, bem como sua organização e participação na defesa da qualidade do meio ambiente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Parágrafo único </w:t>
      </w:r>
      <w:r>
        <w:rPr>
          <w:sz w:val="28"/>
          <w:szCs w:val="28"/>
        </w:rPr>
        <w:t xml:space="preserve">- Para fins do disposto no "caput" deste artigo, o Poder Público Municipal incentivará a criação, no âmbito do Programa Municipal de Educação Ambiental, de instrumentos, mecanismos, estratégias e espaços de participação da sociedade que viabilizem: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a difusão, nos meios de comunicação de massa, de programas e campanhas educativas relacionadas a temas ambientai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o desenvolvimento de redes, coletivos e núcleos de Educação Ambiental;</w:t>
      </w:r>
      <w:r>
        <w:rPr>
          <w:color w:val="31849B"/>
          <w:sz w:val="28"/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a ampla participação da escola, da universidade, de organizações não governamentais e de empresas na formulação e execução de programas e atividades vinculadas à educação ambiental não formal, especialmente envolvendo a comunidade do seu entorno;</w:t>
      </w:r>
      <w:r>
        <w:rPr>
          <w:color w:val="31849B"/>
          <w:sz w:val="28"/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a sensibilização da sociedade para a importância da conservação ambiental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- o trabalho de sensibilização e valorização do conhecimento das populações tradicionai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- a sensibilização da sociedade para a importância da participação e acompanhamento da gestão ambiental nas bacias hidrográficas, unidades de conservação, territórios e localidade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sz w:val="28"/>
          <w:szCs w:val="28"/>
        </w:rPr>
        <w:t xml:space="preserve"> - a contribuição na mobilização, sensibilização e na formação ambiental de agricultores, pescadores, artesãos, extrativistas, mineradores, produtores primários, industriais e de outros setores produtivos para práticas mais sustentávei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</w:t>
      </w:r>
      <w:r>
        <w:rPr>
          <w:sz w:val="28"/>
          <w:szCs w:val="28"/>
        </w:rPr>
        <w:t xml:space="preserve"> - o desenvolvimento do ecoturismo e do turismo sustentável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X </w:t>
      </w:r>
      <w:r>
        <w:rPr>
          <w:sz w:val="28"/>
          <w:szCs w:val="28"/>
        </w:rPr>
        <w:t>- a inserção do componente Educação Ambiental nos programas e projetos financiados por recursos públicos e privado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- a Educação Ambiental de forma compartilhada e integrada aos Conselhos e demais políticas públicas e a formação em Educação Ambiental para os membros das instâncias de controle social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 - DOS INSTRUMENTOS DE EXECUÇÃO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Art. 14 </w:t>
      </w:r>
      <w:r>
        <w:rPr>
          <w:sz w:val="28"/>
          <w:szCs w:val="28"/>
        </w:rPr>
        <w:t>- São instrumentos da Política Municipal de Educação Ambiental: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o Programa Municipal de Educação Ambiental;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a criação de uma comissão ou grupo gestor da Política Municipal de Educação Ambiental e de grupo coordenador no âmbito da Prefeitura.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Art. 15 </w:t>
      </w:r>
      <w:r>
        <w:rPr>
          <w:sz w:val="28"/>
          <w:szCs w:val="28"/>
        </w:rPr>
        <w:t>- O Programa Municipal de Educação Ambiental  tem atividades e ações de curto, médio e longo prazo para as seguintes linhas de atuação inter-relacionadas: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 xml:space="preserve">- planejamento para gestão ambiental integrada; 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bCs/>
          <w:sz w:val="28"/>
          <w:szCs w:val="28"/>
        </w:rPr>
        <w:t xml:space="preserve">II </w:t>
      </w:r>
      <w:r>
        <w:rPr>
          <w:bCs/>
          <w:sz w:val="28"/>
          <w:szCs w:val="28"/>
        </w:rPr>
        <w:t>- formação de educadores ambientais;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bCs/>
          <w:sz w:val="28"/>
          <w:szCs w:val="28"/>
        </w:rPr>
        <w:t xml:space="preserve">III </w:t>
      </w:r>
      <w:r>
        <w:rPr>
          <w:bCs/>
          <w:sz w:val="28"/>
          <w:szCs w:val="28"/>
        </w:rPr>
        <w:t>- capilarização da atuação;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- produção e divulgação de conteúdos e materiais educativos e didático-pedagógico.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Art. 16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verá ser constituí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ma comissão ou grupo gestor da Política Municipal de Educação Ambiental de Itanhaém, composto por secretarias e conselhos de políticas públicas ligados diretamente à educação e ao meio ambiente, cabendo a este assegurar, supervisionar, coordenar, articular, fomentar e promover a Educação Ambiental no Município de Itanhaém, estabelecendo suas diretrizes em cooperação com órgãos públicos, instâncias de gestão participativa, instituições privadas e sociedade civil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Dentre as atribuições do grupo gestor e demais instâncias da gestão participativa incluem-se: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definir as diretrizes desta Política, acompanhá-la e avaliá-la de forma permanente e participativa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monitorar e avaliar o Programa Municipal de Educação Ambiental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promover a integração dos diferentes segmentos sociais, atuar em parceria e promover articulações intrainstitucionais e interinstitucionais, visando à implementação desta Política e a execução de ações de forma integrada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estimular os meios de comunicação a incorporar a dimensão socioambiental em sua programação, possibilitando espaços para a educomunicação, colaborando de maneira ativa e permanente na disseminação de informações e práticas educativas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- buscar e divulgar as fontes de financiamento disponíveis para realização de projetos de educação ambiental;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>- cadastrar as ações em desenvolvimento e divulgar experiências exitosas.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Art. 17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ma comissão ou grupo formado por órgãos da administração pública municipal deverá atuar integrado com a comissão ou grupo gestor, de forma a: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articular, coordenar, apreciar, formular, propor e avaliar planos, programas, projetos e ações de Educação Ambiental públicos;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articular-se com outras instâncias de governo visando à implementação e ao monitoramento de políticas, programas, projetos e ações de Educação Ambiental desenvolvidos no Município de Itanhaém;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- criar mecanismos de interação com as Secretarias Municipais para o desenvolvimento de políticas, programas, projetos e ações de Educação Ambiental.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I - DAS DISPOSIÇÕES FINAIS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Art. 18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 programas de assistência técnica e financeira relativos ao meio ambiente, educação, agricultura, mobilidade, habitação, turismo e implantação de infraestrutura devem alocar recursos às ações de educação socioambiental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Art. 19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oder Executivo estabelecerá e regulamentará por decreto a comissão ou grupo gestor da Política Municipal de Educação Ambiental, bem como um grupo coordenador no âmbito da Prefeitura, necessários à execução da Política Municipal de Educação Ambiental, no prazo de 120 dias contados a partir da publicação desta lei.</w:t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835" w:leader="none"/>
          <w:tab w:val="left" w:pos="4322" w:leader="none"/>
        </w:tabs>
        <w:spacing w:before="0" w:after="0"/>
        <w:ind w:firstLine="2835"/>
        <w:jc w:val="both"/>
        <w:rPr/>
      </w:pPr>
      <w:r>
        <w:rPr>
          <w:b/>
          <w:sz w:val="28"/>
          <w:szCs w:val="28"/>
        </w:rPr>
        <w:t xml:space="preserve">Art. 20 </w:t>
      </w:r>
      <w:r>
        <w:rPr>
          <w:sz w:val="28"/>
          <w:szCs w:val="28"/>
        </w:rPr>
        <w:t>- Para a implantação da Política Municipal de Educação Ambiental fica o Poder Executivo autorizado a firmar convênios, contratos e outras parcerias com instituições públicas ou privada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bCs/>
          <w:szCs w:val="28"/>
        </w:rPr>
        <w:t xml:space="preserve">Art. 21 </w:t>
      </w:r>
      <w:r>
        <w:rPr>
          <w:bCs/>
          <w:szCs w:val="28"/>
        </w:rPr>
        <w:t xml:space="preserve">- </w:t>
      </w:r>
      <w:r>
        <w:rPr>
          <w:szCs w:val="28"/>
        </w:rPr>
        <w:t>As despesas decorrentes da execução desta lei correrão à conta de dotação própria, consignada no orçamento municipal vigente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szCs w:val="28"/>
        </w:rPr>
        <w:t xml:space="preserve">Art. 22 </w:t>
      </w:r>
      <w:r>
        <w:rPr>
          <w:szCs w:val="28"/>
        </w:rPr>
        <w:t>- Esta lei entra em vigor na data de sua publicação, revogando-se as disposições em contrário, especialmente a Lei n</w:t>
      </w:r>
      <w:r>
        <w:rPr>
          <w:strike/>
          <w:szCs w:val="28"/>
        </w:rPr>
        <w:t>º</w:t>
      </w:r>
      <w:r>
        <w:rPr>
          <w:szCs w:val="28"/>
        </w:rPr>
        <w:t xml:space="preserve"> 3.565/200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/>
        <w:t>Prefeitura Municipal de Itanhaém, em 8 de outubro de 2015.</w:t>
      </w:r>
    </w:p>
    <w:p>
      <w:pPr>
        <w:pStyle w:val="Normal"/>
        <w:tabs>
          <w:tab w:val="clear" w:pos="708"/>
          <w:tab w:val="left" w:pos="2835" w:leader="none"/>
        </w:tabs>
        <w:ind w:left="1276" w:right="57" w:firstLine="3222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tabs>
          <w:tab w:val="clear" w:pos="708"/>
          <w:tab w:val="left" w:pos="2835" w:leader="none"/>
        </w:tabs>
        <w:ind w:left="2835" w:right="57" w:hanging="0"/>
        <w:rPr>
          <w:bCs/>
        </w:rPr>
      </w:pPr>
      <w:r>
        <w:rPr>
          <w:bCs/>
          <w:caps/>
        </w:rPr>
        <w:t xml:space="preserve">MARCO AURÉLIO GOMES DOS SANTOS </w:t>
      </w:r>
    </w:p>
    <w:p>
      <w:pPr>
        <w:pStyle w:val="Heading6"/>
        <w:tabs>
          <w:tab w:val="clear" w:pos="708"/>
          <w:tab w:val="left" w:pos="2835" w:leader="none"/>
        </w:tabs>
        <w:ind w:left="2835" w:right="57" w:hanging="0"/>
        <w:rPr/>
      </w:pPr>
      <w:r>
        <w:rPr/>
        <w:t xml:space="preserve">  </w:t>
      </w: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6" w:firstLine="2835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8.674/2015. 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right="6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e autoria do Vereador Tiago Rodrigues Cervantes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right="6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Administrativo, em 8 de outubro de 2015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right="6" w:firstLine="283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</w:t>
      </w:r>
      <w:r>
        <w:rPr/>
        <w:tab/>
        <w:tab/>
        <w:t xml:space="preserve">         </w:t>
      </w:r>
      <w:r>
        <w:rPr>
          <w:b/>
          <w:szCs w:val="28"/>
        </w:rPr>
        <w:t>PETERSON GONZAGA DI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Secretário de Administ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-85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552"/>
        <w:gridCol w:w="1520"/>
      </w:tblGrid>
      <w:tr>
        <w:trPr>
          <w:trHeight w:val="4299" w:hRule="atLeast"/>
        </w:trPr>
        <w:tc>
          <w:tcPr>
            <w:tcW w:w="704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4" w:before="36" w:after="36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" w:before="36" w:after="3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4" w:before="36" w:after="36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9086" w:type="dxa"/>
        <w:jc w:val="left"/>
        <w:tblInd w:w="62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393"/>
        <w:gridCol w:w="709"/>
        <w:gridCol w:w="1984"/>
      </w:tblGrid>
      <w:tr>
        <w:trPr>
          <w:trHeight w:val="255" w:hRule="atLeast"/>
        </w:trPr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4" w:before="36" w:after="36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4" w:before="36" w:after="36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8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9447"/>
    </w:tblGrid>
    <w:tr>
      <w:trPr>
        <w:trHeight w:val="888" w:hRule="atLeast"/>
      </w:trPr>
      <w:tc>
        <w:tcPr>
          <w:tcW w:w="1431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97340785" r:id="rId1"/>
            </w:object>
          </w:r>
        </w:p>
      </w:tc>
      <w:tc>
        <w:tcPr>
          <w:tcW w:w="94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843" w:firstLine="3969"/>
      <w:jc w:val="both"/>
      <w:textAlignment w:val="baseline"/>
    </w:pPr>
    <w:rPr/>
  </w:style>
  <w:style w:type="paragraph" w:styleId="Textoembloco">
    <w:name w:val="Texto em bloco"/>
    <w:basedOn w:val="Normal"/>
    <w:qFormat/>
    <w:pPr>
      <w:widowControl/>
      <w:ind w:left="1276" w:right="-227" w:firstLine="269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1:00Z</dcterms:created>
  <dc:creator>Marco Antonio Bocchi</dc:creator>
  <dc:description/>
  <cp:keywords/>
  <dc:language>en-US</dc:language>
  <cp:lastModifiedBy>user</cp:lastModifiedBy>
  <cp:lastPrinted>2015-10-09T09:17:00Z</cp:lastPrinted>
  <dcterms:modified xsi:type="dcterms:W3CDTF">2015-10-09T13:05:00Z</dcterms:modified>
  <cp:revision>24</cp:revision>
  <dc:subject/>
  <dc:title>PROJETO DE LEI</dc:title>
</cp:coreProperties>
</file>