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RFEIÇOAMENTO</w:t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Educação de Itanhaém inicia 2º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emestre com oficina de sensibiliza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stinado a professores, coordenadores, diretores de escolas e supervisores de ensino, 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ator e professor, Silvionê Chagas, retratou a profissão do educador, através de peça teatral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A Secretaria da Educação, Cultura e Esportes de Itanhaém realizou na última sexta-feira (29), nas dependências do Salão Social do Satélite Esporte Clube, a cerimônia de abertura do 2º semestre letivo das Escolas Municipais. Na ocasião, o ator e professor, Silvionê Chaves apresentou através de peça teatral, a </w:t>
      </w:r>
      <w:r>
        <w:rPr>
          <w:rFonts w:cs="Tahoma" w:ascii="Tahoma" w:hAnsi="Tahoma"/>
          <w:i/>
          <w:iCs/>
        </w:rPr>
        <w:t xml:space="preserve">Oficina de Sensibilidade Humanização e Profissão: Memórias de um Educador, </w:t>
      </w:r>
      <w:r>
        <w:rPr>
          <w:rFonts w:cs="Tahoma" w:ascii="Tahoma" w:hAnsi="Tahoma"/>
        </w:rPr>
        <w:t>o cotidiano dos profissionais da áre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rrando vivências da época de educador, Silvionê Chaves, utiliza o teatro para continuar dizendo ao mundo, sua opinião quanto a profissão, que segundo ele é de extrema importância. “Hoje me considero um caxeiro sonhador. Vou de escola em escola partilhando com as pessoas a minha experiência. Essa foi à forma que encontrei de continuar dizendo a todos aquilo que ainda acredi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Cilene Forssell, o encontro serviu para despertar um novo ânimo aos profissionais da educação, que iniciaram mais um semestre. “Além de promover a integração entre os educadores, a oficina serviu para que os colaboradores percebam, cada vez mais, como seu trabalho e esforço são bons e importantes para a sociedade”. Além da secretária de Educação, Cultura e Esportes, Cilene Forssell, também participaram do evento, os professores, coordenadores, diretores de escolas e supervisores de ensin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2:31:00Z</dcterms:created>
  <dc:creator/>
  <dc:description/>
  <dc:language>en-US</dc:language>
  <cp:lastModifiedBy>Jornalismo3</cp:lastModifiedBy>
  <dcterms:modified xsi:type="dcterms:W3CDTF">2005-08-02T15:29:00Z</dcterms:modified>
  <cp:revision>12</cp:revision>
  <dc:subject/>
  <dc:title>Secretaria de Educação de Itanhaém inicia 2º semestre com oficina de sensibilização</dc:title>
</cp:coreProperties>
</file>