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ATITUD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Vereador promoverá Audiência Pública para debater sobre Turismo em Itanhaém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 encontro que acontece na próxima semana, na Câmara Municipal,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pretende abordar a problemática do setor e propor alternativas eficaze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vereador de Itanhaém, Allan Kardec Pitta Veloso (PSDB), promoverá no próximo dia 11, na Câmara Municipal, na Rua João Mariano Ferreira, 229, no Centro,</w:t>
      </w:r>
      <w:r>
        <w:rPr/>
        <w:t xml:space="preserve"> </w:t>
      </w:r>
      <w:r>
        <w:rPr>
          <w:rFonts w:cs="Tahoma" w:ascii="Tahoma" w:hAnsi="Tahoma"/>
        </w:rPr>
        <w:t>a primeira Audiência Pública sobre Turismo no Município. O evento que acontece, a partir das 14 horas, contará com a presença de representantes dos poderes Legislativo e Executivo, além de entidades, representantes do Conselho Municipal de Turismo (Comtur) e comunidade em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sidente da comissão permanente de Educação, Saúde, Assistência Social, Cultura, Esportes e Turismo, vereador Allan Kardec, a idéia é fazer um diagnóstico da real situação do setor turístico na Cidade. “Como a audiência pública possui caráter oficial, pretendemos levantar os problemas para poder propor sugestões que levem a solu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informa ainda, que está será a primeira de seis audiências, sendo que a segunda, já está com data marcada para o próximo dia 25, também na Câmara Municipal, a partir das 14 horas. Neste dia serão debatidos assuntos relacionados a Cultura. “Esta atitude reflete a vontade que a sociedade civil organizada possui em ver Itanhaém crescer. Acreditamos que todos juntos poderemos chegar ao objetivo, rapidamente”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2:00:00Z</dcterms:created>
  <dc:creator>saude</dc:creator>
  <dc:description/>
  <dc:language>en-US</dc:language>
  <cp:lastModifiedBy>Jornalismo3</cp:lastModifiedBy>
  <dcterms:modified xsi:type="dcterms:W3CDTF">2005-08-01T22:25:00Z</dcterms:modified>
  <cp:revision>11</cp:revision>
  <dc:subject/>
  <dc:title>Totalmente reformada a Unidade Móvel de Saúde Bucal percorre os bairros da cidade</dc:title>
</cp:coreProperties>
</file>