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2"/>
        <w:ind w:firstLine="708"/>
        <w:jc w:val="center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Heading"/>
        <w:rPr/>
      </w:pPr>
      <w:r>
        <w:rPr/>
        <w:t>DESEMPENH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2"/>
        <w:rPr/>
      </w:pPr>
      <w:r>
        <w:rPr/>
        <w:t xml:space="preserve">Com feito histórico, Itanhaém </w:t>
      </w:r>
    </w:p>
    <w:p>
      <w:pPr>
        <w:pStyle w:val="Corpodetexto2"/>
        <w:rPr/>
      </w:pPr>
      <w:r>
        <w:rPr/>
        <w:t>conquista 5 medalhas nos Jogos Region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Foram duas medalhas de ouro, uma na natação e outra no judô, além </w:t>
      </w:r>
    </w:p>
    <w:p>
      <w:pPr>
        <w:pStyle w:val="Corpodetexto3"/>
        <w:rPr/>
      </w:pPr>
      <w:r>
        <w:rPr/>
        <w:t>de mais uma de prata no futebol feminino e duas de bronze, também no judô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um desempenho jamais conquistado em edições anteriores, a 49ª edição dos Jogos Regionais, realizado em Praia Grande de 20 a 30 de julho, ficará marcada na história de Itanhaém. Os mais de 180 atletas, que representaram o Município e conseguiram feitos inéditos nas modalidades de atletismo, basquetebol, biribol, bocha, capoeira, futebol, futebol feminino, futsal, judô, natação, tênis, xadrez e natação para pessoas portadores deficiência física (PPDF) e portadores deficiência visual (PPDV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a primeira vez, foram conquistadas duas medalhas de ouro, sendo uma por Israel dos Santos Ribeiro, nos 50 metros nado livre para PPDV, e a outra, pela judoca, Aminna Bispo Costa, na categoria super ligeiro. A prata ficou com o time de futebol feminino, e as duas de bronze ficaram também, com o judô, com a atleta Rosimeire de Jesus, no médio, e Amauri Meire Iribane, no absoluto. E ainda na terceira colocação, o surf itanhaense, que não conta no quadro de medalhas por ser uma modalidade extra, trouxe para casa mais uma medalha de bronz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“</w:t>
      </w:r>
      <w:r>
        <w:rPr/>
        <w:t>Todos os atletas representaram excelentemente o nosso Município. Estivemos com um grupo reduzido, porém de muita qualidade. Todo este resultado foi fruto do trabalho realizado pelos profissionais envolvidos do departamento de Esportes e os atletas. Não foi por acaso que ficamos na frente de muitas potências da elite do esporte nacional”, assim avaliou o diretor de Esportes, Adriano Dias de Olivei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Como não bastasse a colocação inédita no quadro de medalhas, na maioria das modalidades em que a Cidade participou, os esportistas somaram 48 pontos para o Município, um número jamais conquistado em participações anteriores. De acordo com o regulamento da competição, até a oitava colocação, os participantes pontuam para o município que representa, portanto além das modalidades que conquistaram medalhas, trouxeram pontos também, o futebol masculino, que desde 91, não disputava a medalha de bronze, e neste ano ficou com a quarta colocação ao ser derrotado por São Bernardo do Campo, por 3 a 0 nos pênaltis, após empatar o jogo no tempo normal pelo placar de 1 a 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xadrez feminino sub-21, Itanhaém ficou em 6º colocado, e no masculino livre, em 7º. Na classificação geral na natação feminina, que jamais havia pontuado, a delegação conquistou a 8ª colocação. Já a capoeira ficou em 5º lugar, na categoria pesado. No basquete masculino sub-21, Itanhaém trouxe o 4º lugar. E no biribol masculino, a Cidade, conquistou a 6º colocação. 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134" w:right="90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19:00Z</dcterms:created>
  <dc:creator/>
  <dc:description/>
  <dc:language>en-US</dc:language>
  <cp:lastModifiedBy>Jornalismo3</cp:lastModifiedBy>
  <cp:lastPrinted>2005-09-01T15:17:00Z</cp:lastPrinted>
  <dcterms:modified xsi:type="dcterms:W3CDTF">2005-08-01T23:33:00Z</dcterms:modified>
  <cp:revision>21</cp:revision>
  <dc:subject/>
  <dc:title>Com um desempenho jamais conquistado em edições anteriores, a 49ª edição dos Jogos Regionais, realizados em Praia Grande de 20</dc:title>
</cp:coreProperties>
</file>