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/>
      </w:pPr>
      <w:r>
        <w:rPr>
          <w:rStyle w:val="StrongEmphasis"/>
          <w:rFonts w:cs="Tahoma" w:ascii="Tahoma" w:hAnsi="Tahoma"/>
          <w:b/>
          <w:sz w:val="28"/>
          <w:u w:val="single"/>
        </w:rPr>
        <w:t>INTEGRAÇÃO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48"/>
        </w:rPr>
        <w:t>Itanhaém participa de encontro nacional sobre gestão de Bacias Hidrográficas</w:t>
      </w:r>
    </w:p>
    <w:p>
      <w:pPr>
        <w:pStyle w:val="Heading6"/>
        <w:spacing w:lineRule="auto" w:line="240"/>
        <w:rPr>
          <w:rStyle w:val="StrongEmphasis"/>
          <w:rFonts w:ascii="Tahoma" w:hAnsi="Tahoma" w:cs="Tahoma"/>
          <w:sz w:val="48"/>
        </w:rPr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  <w:t>O evento, realizado pelo Ministério do Meio Ambiente e organizações não-governamentais acontece até a próxima quinta-feira (4), em Itajaí, Santa Catarina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O Ministério do Meio Ambiente promove, até a próxima quinta-feira (4), em Itajaí, Santa Catarina, o </w:t>
      </w:r>
      <w:r>
        <w:rPr>
          <w:rFonts w:cs="Tahoma" w:ascii="Tahoma" w:hAnsi="Tahoma"/>
          <w:i/>
          <w:iCs/>
          <w:color w:val="000000"/>
          <w:szCs w:val="20"/>
        </w:rPr>
        <w:t>I Encontro Nacional Temático: Gestão Integrada de Bacias Hidrográficas, dos Sistemas Estuarinos e da Zona Costeira.</w:t>
      </w:r>
      <w:r>
        <w:rPr>
          <w:rFonts w:cs="Tahoma" w:ascii="Tahoma" w:hAnsi="Tahoma"/>
          <w:color w:val="000000"/>
          <w:szCs w:val="20"/>
        </w:rPr>
        <w:t xml:space="preserve"> E, para representar a região e discutir as políticas públicas que irão definir estratégias de ação conjunta, o prefeito de Itanhaém e presidente do Comitê de Bacias Hidrográficas da Baixada Santista, João Carlos Forssell, está participando do evento, junto com uma equipe técnica da Secretaria Municipal de Obras e Meio Ambiente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O objetivo do encontro é incrementar a discussão, que vem sendo feita desde 2001, sobre os aspectos legais, institucionais e os instrumentos técnicos da Política Nacional de Recursos Hídricos, de 1997, e da Lei 7.661, de 1988, que instituiu o Plano Nacional de Gerenciamento Costeiro. Com isso, espera-se formar um cenário apropriado para a implementação integrada dessas normas, abrangendo as esferas municipais, estaduais e federais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Com a integração dessas políticas de gerenciamento, cria-se também meios de enfrentar, com maior eficiência e articulação, os desafios que se apresentam para a melhoria da qualidade ambiental na costa brasileira. E para garantir que isso aconteça, além dos representantes das secretarias de Qualidade Ambiental e de Recursos Hídricos do Ministério do Meio Ambiente, estão reunidos no evento, que começou na segunda-feira (1º), membros do Ibama, Fórum Nacional de Comitês de Bacias Hidrográficas, </w:t>
      </w:r>
      <w:r>
        <w:rPr>
          <w:rFonts w:cs="Tahoma" w:ascii="Tahoma" w:hAnsi="Tahoma"/>
        </w:rPr>
        <w:t>Agência Nacional de Águas</w:t>
      </w:r>
      <w:r>
        <w:rPr>
          <w:rFonts w:cs="Tahoma" w:ascii="Tahoma" w:hAnsi="Tahoma"/>
          <w:color w:val="000000"/>
          <w:szCs w:val="20"/>
        </w:rPr>
        <w:t>, Ministério das Cidades, órgãos estaduais de meio ambiente, ongs e universidades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i/>
      <w:iCs/>
      <w:color w:val="00000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4:53:00Z</dcterms:created>
  <dc:creator>imprensa</dc:creator>
  <dc:description/>
  <dc:language>en-US</dc:language>
  <cp:lastModifiedBy>imprensa</cp:lastModifiedBy>
  <dcterms:modified xsi:type="dcterms:W3CDTF">2005-08-02T14:53:00Z</dcterms:modified>
  <cp:revision>2</cp:revision>
  <dc:subject/>
  <dc:title> </dc:title>
</cp:coreProperties>
</file>