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VAGA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Secretaria de Saúde abre </w:t>
      </w:r>
    </w:p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scrições para Processo Seletiv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s inscrições acontecem na próxima sexta-feira, </w:t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  <w:i/>
          <w:iCs/>
          <w:sz w:val="24"/>
        </w:rPr>
        <w:t>das 13</w:t>
      </w:r>
      <w:r>
        <w:rPr>
          <w:rFonts w:cs="Tahoma" w:ascii="Tahoma" w:hAnsi="Tahoma"/>
          <w:b w:val="false"/>
          <w:bCs w:val="false"/>
          <w:i/>
          <w:iCs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às 17 horas, na colônia de férias CMTEC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Municipal de Itanhaém fará contratação, por prazo determinado, de cinco auxiliares de enfermagem, que deverão trabalhar nas Unidades de Saúde do Município. As inscrições serão realizadas na próxima sexta-feira (5), das 13 às 17 horas, na colônia de férias CMTECE, que fica na Avenida Condessa de Vimieiros, 1.311, no Centro. Para concorrer às vagas, o candidato precisa estar devidamente inscrito no Conselho Regional de Enfermagem (COREN), apresentar cópia do registro e comprovante de residência, junto com as originais do CPF e RG. Mais informações pelo telefone 3421-1600 ramal 201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44:00Z</dcterms:created>
  <dc:creator>saude</dc:creator>
  <dc:description/>
  <dc:language>en-US</dc:language>
  <cp:lastModifiedBy>Jornalismo3</cp:lastModifiedBy>
  <dcterms:modified xsi:type="dcterms:W3CDTF">2005-07-29T21:44:00Z</dcterms:modified>
  <cp:revision>2</cp:revision>
  <dc:subject/>
  <dc:title>Totalmente reformada a Unidade Móvel de Saúde Bucal percorre os bairros da cidade</dc:title>
</cp:coreProperties>
</file>