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VISIT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Governador recebe Forssell e 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omete investimentos no Municípi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/>
        <w:t xml:space="preserve">A audiência foi uma conquista do vereador Allan Kardec que, através do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tatos próximos junto ao deputados Vanderlei Macris, agendou o encont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semana, o governador Geraldo Alckmin recebeu, em São Paulo, o prefeito de Itanhaém, João Carlos Forssell. Durante o encontro o governador assinou a autorização, que é o primeiro passo, para liberar a verba do Dade de 2004, referente as obras de reurbanização das vias de interesse turístico, além de prometer outros investimentos n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udiência contou também com a presença do deputado estadual, Vanderlei Macris (PSDB), vereador de São Paulo da Zona Leste, Adolfo Quantas (PSDB), vereador de Itanhaém Allan Kardec Pitta Veloso (PSDB), vice-prefeito e secretário municipal de Obras e Meio Ambiente, Ruy Santos, além dos secretários de Governo Douglas Rodrigues e de Comunicação Social Silvio Lous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, este incentivo do governo do Estado possibilitará o desenvolvimento da Cidade em vários setores. “Solicitamos recursos nas áreas de saúde, obras, saneamento básico e turismo, que refletiram diretamente, na condição social do munícipe, além de influenciar no comércio, agricultura, educação entre outr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ador manifestou, ainda, vontade em investir nos equipamentos de monitoração noturna do aeroporto, na compra dos materiais necessários para a abertura do Hospital de Itanhaém e nas obras de saneamento básico, que serão realizadas pela Sab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ara o vereador municipal, que ficou gratificado em conseguir realizar a reunião entre o governador e o prefeito, este foi um encontro importante porque Itanhaém será a maior beneficiada. “O governador se mostrou proposto a nos auxiliar. Com a ajuda do Estado tudo ficará mais fácil e rápido, e eu, feliz por ter participado desta significativa etapa”.</w:t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2:27:00Z</dcterms:created>
  <dc:creator/>
  <dc:description/>
  <dc:language>en-US</dc:language>
  <cp:lastModifiedBy>Jornalismo3</cp:lastModifiedBy>
  <dcterms:modified xsi:type="dcterms:W3CDTF">2005-08-02T18:45:00Z</dcterms:modified>
  <cp:revision>17</cp:revision>
  <dc:subject/>
  <dc:title>Totalmente reformada a Unidade Móvel de Saúde Bucal percorre os bairros da cidade</dc:title>
</cp:coreProperties>
</file>