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rFonts w:eastAsia="Verdana" w:cs="Verdana"/>
          <w:b w:val="false"/>
          <w:sz w:val="22"/>
        </w:rPr>
        <w:t xml:space="preserve"> </w:t>
      </w: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30.08.05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  <w:u w:val="single"/>
        </w:rPr>
      </w:pPr>
      <w:r>
        <w:rPr>
          <w:rFonts w:cs="Tahoma" w:ascii="Tahoma" w:hAnsi="Tahoma"/>
          <w:b w:val="false"/>
          <w:sz w:val="28"/>
          <w:u w:val="single"/>
        </w:rPr>
        <w:t>CULTURA</w:t>
      </w:r>
    </w:p>
    <w:p>
      <w:pPr>
        <w:pStyle w:val="TextBody"/>
        <w:rPr>
          <w:rFonts w:ascii="Tahoma" w:hAnsi="Tahoma" w:cs="Tahoma"/>
          <w:b w:val="false"/>
          <w:b w:val="false"/>
          <w:sz w:val="28"/>
          <w:u w:val="single"/>
        </w:rPr>
      </w:pPr>
      <w:r>
        <w:rPr>
          <w:rFonts w:cs="Tahoma" w:ascii="Tahoma" w:hAnsi="Tahoma"/>
          <w:b w:val="false"/>
          <w:sz w:val="28"/>
          <w:u w:val="single"/>
        </w:rPr>
      </w:r>
    </w:p>
    <w:p>
      <w:pPr>
        <w:pStyle w:val="TextBody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  <w:t>Itanhaém sedia Mostra</w:t>
      </w:r>
    </w:p>
    <w:p>
      <w:pPr>
        <w:pStyle w:val="TextBody"/>
        <w:rPr>
          <w:rFonts w:ascii="Tahoma" w:hAnsi="Tahoma" w:cs="Tahoma"/>
          <w:b w:val="false"/>
          <w:b w:val="false"/>
          <w:sz w:val="48"/>
          <w:u w:val="single"/>
        </w:rPr>
      </w:pPr>
      <w:r>
        <w:rPr>
          <w:rFonts w:eastAsia="Tahoma" w:cs="Tahoma" w:ascii="Tahoma" w:hAnsi="Tahoma"/>
          <w:sz w:val="50"/>
        </w:rPr>
        <w:t xml:space="preserve"> </w:t>
      </w:r>
      <w:r>
        <w:rPr>
          <w:rFonts w:cs="Tahoma" w:ascii="Tahoma" w:hAnsi="Tahoma"/>
          <w:sz w:val="50"/>
        </w:rPr>
        <w:t>Sesc de Artes Mediterrâneo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24"/>
          <w:u w:val="single"/>
        </w:rPr>
      </w:pPr>
      <w:r>
        <w:rPr>
          <w:rFonts w:cs="Tahoma" w:ascii="Tahoma" w:hAnsi="Tahoma"/>
          <w:b w:val="false"/>
          <w:i/>
          <w:sz w:val="24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 xml:space="preserve">A atividade culturaL que percorre, até 11 de setembro, as cidades do Interior, Litoral e Grande São Paulo, contemplará o Município, no próximo dia 2, a partir das 14 horas </w:t>
      </w:r>
    </w:p>
    <w:p>
      <w:pPr>
        <w:pStyle w:val="Corpodetexto3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/>
          <w:b/>
          <w:i/>
          <w:sz w:val="24"/>
        </w:rPr>
      </w:r>
    </w:p>
    <w:p>
      <w:pPr>
        <w:pStyle w:val="Corpodetexto3"/>
        <w:rPr/>
      </w:pPr>
      <w:r>
        <w:rPr/>
        <w:t xml:space="preserve">Crenças, ritos, sons, dialetos, diálogos, convergências, fronteiras, arte. Estes são alguns dos elementos que integram a </w:t>
      </w:r>
      <w:r>
        <w:rPr>
          <w:i/>
          <w:iCs/>
        </w:rPr>
        <w:t>Mostra Sesc de Artes Mediterrâneo</w:t>
      </w:r>
      <w:r>
        <w:rPr/>
        <w:t>, que, por meio da produção cultural, leva o Mundo a 77 cidades do Estado, e, no próximo dia 2 de setembro, estará em Itanhaém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Na ocasião, serão apresentadas exposições e literaturas, além de grandes espetáculos de teatro, dança e música. Desenvolvida pelo Sesc São Paulo, com o apoio da secretaria municipal de Educação, Cultura e Esportes, através do Departamento de Cultura, a Mostra será realizada, gratuitamente, no Centro de Convenções Mixage, na Avenida Rui Barbosa, 99, no Centro, a partir das 14 hora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E, para dar início ao evento, será apresentada a performance lítero-teatral </w:t>
      </w:r>
      <w:r>
        <w:rPr>
          <w:i/>
          <w:iCs/>
        </w:rPr>
        <w:t>Dom Quixote e Sancho Pança</w:t>
      </w:r>
      <w:r>
        <w:rPr/>
        <w:t xml:space="preserve">, que, com intervenções de rua, emite mensagens, numa linguagem direta, utilizando dois marcantes personagens da literatura universal criadas pelo espanhol Miguel de Cervante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 partir do mesmo momento, ou seja, às 14 horas, o público poderá conferir a exposição de artes visuais, montada por Eduardo Verderame e Milena Duarte, em que a paisagem é retratada em imagens de horizontes marítimos, e revelam, através de instalação fotográfica, o olhar de vinte diferentes artist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Já às 17h30, os participantes da Mostra Sesc de Artes Mediterrâneo poderão conhecer a obra literária </w:t>
      </w:r>
      <w:r>
        <w:rPr>
          <w:i/>
          <w:iCs/>
        </w:rPr>
        <w:t>Solano Trindade, o poeta viajante</w:t>
      </w:r>
      <w:r>
        <w:rPr/>
        <w:t>, de Maria Teresa. Através da literatura, a escritora conta a história de um símbolo da memória dos afro-descendentes, que usou a arte como forma de resistência e de reconstrução da cultura de um povo dilacerado pela escravidã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Às 18 horas, a atração fica por conta do grupo Bica Teatro, de Portugal, que apresentará a peça </w:t>
      </w:r>
      <w:r>
        <w:rPr>
          <w:i/>
          <w:iCs/>
        </w:rPr>
        <w:t>Clandestinos</w:t>
      </w:r>
      <w:r>
        <w:rPr/>
        <w:t xml:space="preserve">. Divertido e musical, o espetáculo revela o momento em o corpo, o som e as mais diferentes linguagens se completam e levam todos a reflexão sobre a dureza e crueldade com que o cotidiano é capaz de surpreender o ser humano.     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Seguindo a programação, a partir das 19h15, a dança ganha espaço com </w:t>
      </w:r>
      <w:r>
        <w:rPr>
          <w:i/>
          <w:iCs/>
        </w:rPr>
        <w:t>Algum lugar fora do mundo,</w:t>
      </w:r>
      <w:r>
        <w:rPr/>
        <w:t xml:space="preserve"> apresentado pela Cia. Corpos Nômades. As cenas resgatam e revelam os ideários que motivaram o espírito nômade do homem, como a emergência do novo, o resgate do humano e as digladiações, como amor e ódio, liberdade e prisão e riqueza e pobreza, que o cercam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E, para encerrar a Mostra não poderia faltar a música, produzida pelo Trio Axial. Gerada por máquinas, ela expõe a interação entre a tradição e a tecnologia, que faz com que o músico se relacione com os diversos meios de acesso à democratização cultural. </w:t>
      </w:r>
    </w:p>
    <w:p>
      <w:pPr>
        <w:pStyle w:val="Corpodetexto3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56:00Z</dcterms:created>
  <dc:creator/>
  <dc:description/>
  <dc:language>en-US</dc:language>
  <cp:lastModifiedBy>imprensa</cp:lastModifiedBy>
  <cp:lastPrinted>2005-08-30T15:51:00Z</cp:lastPrinted>
  <dcterms:modified xsi:type="dcterms:W3CDTF">2005-08-30T19:35:00Z</dcterms:modified>
  <cp:revision>5</cp:revision>
  <dc:subject/>
  <dc:title> </dc:title>
</cp:coreProperties>
</file>