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GOVERN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Forssell reassume a Administração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e Itanhaém após 15 dias de licenç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sz w:val="24"/>
          <w:u w:val="singl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A assinatura do Termo de Transmissão do Cargo de Prefeito foi realizada na manhã dessa quinta-feira (1º), no Paço Municipal, diante de representantes do Poder Executiv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i/>
          <w:i/>
          <w:iCs/>
          <w:sz w:val="28"/>
        </w:rPr>
      </w:pPr>
      <w:r>
        <w:rPr>
          <w:rFonts w:cs="Tahoma" w:ascii="Tahoma" w:hAnsi="Tahoma"/>
          <w:b w:val="false"/>
          <w:bCs w:val="false"/>
          <w:i/>
          <w:iCs/>
          <w:sz w:val="28"/>
        </w:rPr>
      </w:r>
    </w:p>
    <w:p>
      <w:pPr>
        <w:pStyle w:val="Corpodetexto3"/>
        <w:rPr/>
      </w:pPr>
      <w:r>
        <w:rPr/>
        <w:t>Diante de representantes do Poder Executivo, o prefeito de Itanhaém, João Carlos Forssell, reassumiu a Administração Pública do Município, na manhã desta quinta-feira (1º), numa cerimônia oficial, realizada no Paço Municipal da Cidade. Durante a reunião, além de assinar o Termo de Transmissão do Cargo de Prefeito, oficializando sua retomada após 15 dias de licença, Forssell aproveitou para falar sobre novos projetos e prioridade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os principais temas abordados, o prefeito ressaltou o avanço nas negociações e parcerias para a abertura do Hospital Regional de Itanhaém e aquisição de equipamentos necessários para o atendimento básico de saúde. Ele falou também da questão que envolve a Segurança Pública, afirmando que estas duas áreas contarão com uma atuação ainda mais forte e precisa, com o intuito de abolir os problemas mais urgente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“</w:t>
      </w:r>
      <w:r>
        <w:rPr/>
        <w:t xml:space="preserve">Em apenas 8 meses, conseguimos garantir resultados que são importantes para o desenvolvimento da Cidade e fizeram suplantar a expectativa gerada em torno de nosso Governo, mas é fundamental que estejamos cada vez mais integrados e estruturados”, enfatizou o chefe do Executivo, lembrando que já se passaram 18% do período de seu mandato. “O tempo não pára e ainda temos muito a fazer”. </w:t>
      </w:r>
    </w:p>
    <w:p>
      <w:pPr>
        <w:pStyle w:val="Corpodetexto3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 xml:space="preserve">Ruy Santos entrega cargo de prefeito e apresenta importantes conquistas </w:t>
      </w:r>
    </w:p>
    <w:p>
      <w:pPr>
        <w:pStyle w:val="Corpodetexto3"/>
        <w:rPr>
          <w:rFonts w:ascii="Tahoma" w:hAnsi="Tahoma" w:cs="Tahoma"/>
          <w:b/>
          <w:b/>
          <w:bCs/>
          <w:sz w:val="40"/>
        </w:rPr>
      </w:pPr>
      <w:r>
        <w:rPr>
          <w:rFonts w:cs="Tahoma"/>
          <w:b/>
          <w:bCs/>
          <w:sz w:val="40"/>
        </w:rPr>
      </w:r>
    </w:p>
    <w:p>
      <w:pPr>
        <w:pStyle w:val="Corpodetexto3"/>
        <w:rPr/>
      </w:pPr>
      <w:r>
        <w:rPr/>
        <w:t xml:space="preserve">À frente da Administração Pública de Itanhaém, durante os 15 dias de afastamento do prefeito João Carlos Forssell, o vice-prefeito e secretário de Obras e Meio Ambiente, Ruy Santos, garantiu importantes conquistas para o desenvolvimento do Município, tendo como tônica principal a continuidade dos trabalhos feitos sob a coordenação do chefe do Executiv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Um dos mais importantes passos dados por Ruy Santos, no sentido de melhorar os serviços prestados pelo Município, pôde ser conferido no processo para a abertura do Hospital Regional de Itanhaém. Em reunião com os prefeitos da Região Metropolitana da Baixada Santista, realizada pelo Condesb, foi garantida a assinatura de todos no protocólo de intenções para formação do Consórcio Intermunicipal de Saúd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inda com esse propósito, Ruy Santos foi à Brasília, acompanhado dos outros prefeitos do Litoral, para apresentar o projeto, inovador no Brasil, ao ministro da Saúde, José Saraiva Felipe. “Na ocasião, ele mostrou-se fortemente interessado em viabilizar esta parceria que une os esforços das cidades e dos governos Estadual e Federal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lém disso, durante o período em que assumiu a Administração, viabilizou a assinatura do convênio com a Secretaria de Estado de Agricultura e Abastecimento, garantindo a vinda de recursos a Itanhaém para o desenvolvimento do setor. Ainda em âmbito estadual, o então prefeito em exercício estabeleceu contato com o secretário de Turismo, Fernando Longo, e falou sobre a proposta de criação de um pacote turístico para o Litoral Sul, aproveitando o ensejo do Aeroporto Dr. Antonio Ribeiro Nogueira Júnior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, para valorizar ainda mais o empreendimento, que já se destaca como o 13º do Departamento Aeroviário do Estado de São Paulo mais utilizado, Longo assumiu o compromisso de interceder, junto ao secretário dos Transportes, Dario Rais Lopes, para a homologação do Aeroporto e a implantação do balizamento noturno no local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questão de melhoria da malha viária da Cidade, Ruy Santos elaborou, junto com a equipe das secretarias de Obras e Meio Ambiente e de Serviços e Urbanização, o projeto para implantação de rotatórias em pontos estratégicos e o entregou, já nesta quinta-feira, ao prefeito João Carlos Forssell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utra importante conquista foi garantida, na última quarta-feira (31), durante reunião na Cetesb. Na ocasião, foi firmado um acordo para liberação de máquina pá-carregadeira e compra de terra, com verbas do Estado, para a efetivação do aterro sanitário do Vazadouro do Vergara. 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, reafirmando a preocupação em realizar um trabalho que ofereça melhoria de vida a todos os itanhaenses, Ruy Santos ainda sancionou, em 31 de agosto de 2005, a Lei 3.162, que </w:t>
      </w:r>
      <w:r>
        <w:rPr>
          <w:szCs w:val="20"/>
        </w:rPr>
        <w:t>“institui obrigação às agências bancárias para com o atendimento ao público nos períodos que especifica</w:t>
      </w:r>
      <w:r>
        <w:rPr>
          <w:szCs w:val="22"/>
        </w:rPr>
        <w:t>”, não podendo passar de 15 minutos, e estabelece que, em caso de não cumprimento da Lei, a agência poderá ser advertida, multada ou, até mesmo, ter seu alvará suspenso ou cassado.</w:t>
      </w:r>
      <w:r>
        <w:rPr/>
        <w:t xml:space="preserve"> 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45:00Z</dcterms:created>
  <dc:creator>imprensa</dc:creator>
  <dc:description/>
  <dc:language>en-US</dc:language>
  <cp:lastModifiedBy>imprensa</cp:lastModifiedBy>
  <dcterms:modified xsi:type="dcterms:W3CDTF">2005-09-01T21:45:00Z</dcterms:modified>
  <cp:revision>2</cp:revision>
  <dc:subject/>
  <dc:title> </dc:title>
</cp:coreProperties>
</file>