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30.08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center"/>
        <w:rPr/>
      </w:pPr>
      <w:r>
        <w:rPr/>
        <w:t>Secretaria de Turismo encaminha</w:t>
      </w:r>
    </w:p>
    <w:p>
      <w:pPr>
        <w:pStyle w:val="TextBody"/>
        <w:jc w:val="center"/>
        <w:rPr/>
      </w:pPr>
      <w:r>
        <w:rPr/>
        <w:t xml:space="preserve">projetos ao Governo Feder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ão 16 projetos de melhorias para a Cidade com objetivo é potencializar o turism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uma das tendências mais promissoras de desenvolvimento, o turismo aparece como um dos setores de maior destaque na economia. Seguindo este lema, o Governo Municipal de Itanhaém, através das secretarias de Turismo e Obras e Meio Ambiente, encaminhou projetos de melhorias e construção de pontos turísticos ao Ministério do Turismo, para tornar a Cidade ainda mais receptiva aos visita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otal, foram elaborados 16 projetos que irão consumir mais de R$ 49 milhões, recursos estes que deverão ser repassados através do Governo Federal. “Vamos nos esforçar com deputados e senadores para que os projetos sejam aprovados”, destacou o secretário de Turismo, Antonio Joia Fi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tur -</w:t>
      </w:r>
      <w:r>
        <w:rPr>
          <w:rFonts w:cs="Tahoma" w:ascii="Tahoma" w:hAnsi="Tahoma"/>
        </w:rPr>
        <w:t xml:space="preserve"> Todos estes projetos foram encaminhados ao Ministério do Turismo, após apresentação e aprovação – por unanimidade – durante a terceira reunião do Conselho Municipal de Turismo (Comtur), realizada na última segunda-feira (29).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les, foram discutidos também, a criação de um selo de qualidade para o Trade Turístico, na qual, os estabelecimentos comerciais passarão por uma avaliação dos departamentos competentes para receber o se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debatido foi a confecção de uma placa de limite de velocidade para embarcações, que deverá ser colocada na ponte do Rio Itanhaém. Além destas providências, o Comtur abordou algumas ações que o Governo municipal estará implantando para o crescimento do setor, como o estudo na realização de Campeonatos de Minitênis e Tênis Máster, na Praia dos Pescador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vidência –</w:t>
      </w:r>
      <w:r>
        <w:rPr>
          <w:rFonts w:cs="Tahoma" w:ascii="Tahoma" w:hAnsi="Tahoma"/>
        </w:rPr>
        <w:t xml:space="preserve"> Em indignação aos radares instalados pela rodovia Padre Manoel da Nóbrega no trecho que passa pela Cidade, o Comtur, a secretaria de Turismo e a Associação dos Hotéis, irá encaminhar um ofício para alertar os órgãos responsáveis pelas estradas sobre as conseqüências negativas que podem trazer ao turismo local. No ofício ainda será solicitado o aumento do limite de velocidade permitido pela rodovia. Atualmente, os veículos podem transitar até 80km, a idéia é que aumente para 100k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onfira os projetos encaminhados ao Ministério do Turism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urbanização da Avenida Beira Mar da Praia dos Pescadores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lantação de um Portal de Entrada na Avenida Jaime de Castro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lantação de Seis Trilhas Ecológicas na Região do Rio Branco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tauração da Antiga Casa de Emidio de Souza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urbanização de Vias de Interesse Turístico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ecução de Marina Publica e Escola Náutica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lantação de Trilha Ecológica Urbana no Morro do Piraguira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Banheiros Públicos na Orla da Praia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um Centro para Artistas Plásticos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ementação da Urbanização da Av. Beira Mar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um Centro para Feira de Artesanato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rução de um Centro para Venda de Pescados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urbanização da Alameda Emidio de Souza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anização da Praça da Gruta de N.S. de Lourdes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rocamento da Barra do Rio Itanhaém;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banização de trechos da orla  já urbanizados entre Cibratel II e Gaivota</w:t>
            </w:r>
          </w:p>
        </w:tc>
      </w:tr>
    </w:tbl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4:00Z</dcterms:created>
  <dc:creator>Comunicacao</dc:creator>
  <dc:description/>
  <dc:language>en-US</dc:language>
  <cp:lastModifiedBy>Jornalismo3</cp:lastModifiedBy>
  <cp:lastPrinted>2005-09-01T18:20:00Z</cp:lastPrinted>
  <dcterms:modified xsi:type="dcterms:W3CDTF">2005-09-09T16:13:00Z</dcterms:modified>
  <cp:revision>16</cp:revision>
  <dc:subject/>
  <dc:title>Uma das tendências mais promissoras da economia e desenvolvimento, o turismo aparece como um dos setores de maior destaque da </dc:title>
</cp:coreProperties>
</file>