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2"/>
        <w:ind w:firstLine="708"/>
        <w:jc w:val="center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RECORDE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Fundo Social arrecadou mais de 80t de alimentos no Itanhaém Rodeo Festival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/>
      </w:pPr>
      <w:r>
        <w:rPr/>
        <w:t xml:space="preserve">Na próxima terça e quarta-feira (3 e 4), o prefeito João Carlos Forssell e a Presidente do Fundo Social de Itanhaém, Cilene Forssell estarão realizando a entrega, das mais 80 toneladas, de dos alimentos doados pela população, durante o </w:t>
      </w:r>
      <w:r>
        <w:rPr>
          <w:i/>
          <w:iCs/>
        </w:rPr>
        <w:t>Itanhaém Rodeo Festival</w:t>
      </w:r>
      <w:r>
        <w:rPr/>
        <w:t>, que serão destinados as comunidades carentes do Município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entidades que estão cadastradas no Fundo Social de Solidariedade receberão os alimentos, em forma de cestas básicas emergenciais, que contam com arroz, feijão, açúcar, sal, farinhas de trigo e mandioca, além de óleo, macarrão e fubá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presidente do Fundo Social de Solidariedade da Cidade, Cilene Forssell, Itanhaém nunca arrecadou tantos alimentos em um só evento. “Essa é a prova que o Rodeio foi um sucesso, não servindo apenas como forma de diversão, mas sim, levando solidariedade às famílias mais necessitadas do Município”, afirm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539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12:00Z</dcterms:created>
  <dc:creator/>
  <dc:description/>
  <dc:language>en-US</dc:language>
  <cp:lastModifiedBy>Silvio</cp:lastModifiedBy>
  <dcterms:modified xsi:type="dcterms:W3CDTF">2005-05-02T20:32:00Z</dcterms:modified>
  <cp:revision>5</cp:revision>
  <dc:subject/>
  <dc:title>Fundo Social arrecadou cerca de 80 toneladas de alimentos no Itanhaém Rodeo Festival</dc:title>
</cp:coreProperties>
</file>