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(Temos foto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/>
      </w:pPr>
      <w:r>
        <w:rPr/>
        <w:t xml:space="preserve">Itanhaém inaugura Casa da Música </w:t>
      </w:r>
    </w:p>
    <w:p>
      <w:pPr>
        <w:pStyle w:val="TextBody"/>
        <w:rPr/>
      </w:pPr>
      <w:r>
        <w:rPr/>
        <w:t>e homenageia Edmur Mesqu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urante a cerimônia realizada nesta segunda-feira (2), o Departamento de Cultura </w:t>
      </w:r>
    </w:p>
    <w:p>
      <w:pPr>
        <w:pStyle w:val="Corpodetexto2"/>
        <w:rPr/>
      </w:pPr>
      <w:r>
        <w:rPr/>
        <w:t>entregou o 1º Prêmio Batuta ao secretário-adjunto de Estado da Cultura, Edmur Mesquit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um crescente trabalho de incentivo à arte e democratização social, o Governo Forssell, através do Departamento de Cultura, inaugurou na última segunda-feira (2), às 16h30, a Casa da Música, um centro de formação musical, com capacidade para 2.500 pessoas. Na ocasião, o secretário-adjunto de Estado da Cultura, Edmur Mesquita receberá o 1º Prêmio Batuta, “uma homenagem aos parceiros da músic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erimônia, estiveram presentes os representantes do executivo e legislativo, além da coordenadora da Oficina Cultural Regional Pagu e autoridades municipais que puderam prestigiar a apresentação do corpo coreográfico da comissão de frente da Banda Marcial de Itanhaém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paço, situado na Rua Oscar Pereira da Silva, 202, no bairro Belas Artes, oferecerá mais de 20 cursos gratuitos direcionados a formação de músicos instrumentistas, através de aulas práticas e teóricas. Entre as opções disponibilizadas, para pessoas a partir de 5 anos, estão os instrumentos de cordas, sopros, percussão, elétricos, cordas percutidas e ca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diretor de Cultura de Itanhaém, Edgard da Silva, a Casa da Música surgiu da necessidade de criar condições para o desenvolvimento de um segmento cada vez mais pulsante no Município. “Precisávamos de um ambiente que pudesse oferecer toda a estrutura física, pedagógica e logística à altura do nível técnico e musical que hoje é realidade em nossa Cidade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isso, ainda segundo o diretor, tornasse possível profissionalizar o setor através de ações que abranjam medidas que vão da estruturação pedagógica à busca de parcerias com a iniciativa privada, no sentido de conquistar patrocínios e incentivos a campanhas. “Queremos abrir o mercado para música de qualidade, criando um processo de crescimento alto-sustentável para o segment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com intuito de homenagear “os incentivadores da arte e parceiros da música”, o Departamento de Cultura criou o Prêmio Batuta, que será entregue, pela primeira vez, nesta segunda-feira, ao secretário-adjunto de Estado da Cultura. “Esta é uma maneira de prestigiar aqueles que apostam na arte enquanto ferramenta de mudança e crescimento social”, afirma o diret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scrição – </w:t>
      </w:r>
      <w:r>
        <w:rPr>
          <w:rFonts w:cs="Tahoma" w:ascii="Tahoma" w:hAnsi="Tahoma"/>
        </w:rPr>
        <w:t>Os interessados em participar dos cursos oferecidos na Casa da Música, de segunda a sábado, das 8 às 22 horas, já podem fazer suas inscrições. Para isso, basta comparecer ao local, levando RG e declaração de escolaridade, caso esteja estudando, e falar diretamente com o professor do curso escolhido. As inscrições são gratuita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49:00Z</dcterms:created>
  <dc:creator>Comunicacao</dc:creator>
  <dc:description/>
  <dc:language>en-US</dc:language>
  <cp:lastModifiedBy>imp-c512</cp:lastModifiedBy>
  <dcterms:modified xsi:type="dcterms:W3CDTF">2005-05-03T18:22:00Z</dcterms:modified>
  <cp:revision>10</cp:revision>
  <dc:subject/>
  <dc:title>A equipe itanhaense de natação demonstrou mais uma vez porque vem se destacando em campeonatos da Região</dc:title>
</cp:coreProperties>
</file>