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color w:val="FF0000"/>
          <w:sz w:val="24"/>
        </w:rPr>
      </w:pPr>
      <w:r>
        <w:rPr>
          <w:rFonts w:cs="Tahoma" w:ascii="Tahoma" w:hAnsi="Tahoma"/>
          <w:b/>
          <w:bCs/>
          <w:color w:val="FF0000"/>
          <w:sz w:val="24"/>
        </w:rPr>
      </w:r>
    </w:p>
    <w:p>
      <w:pPr>
        <w:pStyle w:val="Heading4"/>
        <w:rPr/>
      </w:pPr>
      <w:r>
        <w:rPr/>
        <w:t>CONSCIENTIZAÇÃO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5 mil alunos de Itanhaém participam </w:t>
      </w:r>
    </w:p>
    <w:p>
      <w:pPr>
        <w:pStyle w:val="TextBody"/>
        <w:spacing w:lineRule="auto" w:line="24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da I Exposição Ambiental</w:t>
      </w:r>
    </w:p>
    <w:p>
      <w:pPr>
        <w:pStyle w:val="TextBody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A iniciativa acontece em comemoração à Semana do Meio Ambiente,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rFonts w:eastAsia="Tahoma"/>
          <w:i/>
          <w:iCs/>
        </w:rPr>
        <w:t xml:space="preserve"> </w:t>
      </w:r>
      <w:r>
        <w:rPr>
          <w:i/>
          <w:iCs/>
        </w:rPr>
        <w:t>no Centro de Pesquisas do Estuário do Rio Itanhaém,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rFonts w:eastAsia="Tahoma"/>
          <w:i/>
          <w:iCs/>
        </w:rPr>
        <w:t xml:space="preserve"> </w:t>
      </w:r>
      <w:r>
        <w:rPr>
          <w:i/>
          <w:iCs/>
        </w:rPr>
        <w:t>a partir desta segunda-feira (6), até o dia 12 de junho, das 9 às 17 hora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Com o objetivo de educar e conscientizar os estudantes da cidade de Itanhaém, na preservação do patrimônio ambiental-turístico, da fauna e da flora, as secretarias municipais da Educação, Cultura e Esporte e de Obras e Meio Ambiente, estarão realizando a partir desta segunda-feira (6) até o dia 12 deste mês, das 9 às 17 horas, no Centro de Pesquisas do Estuário do Rio Itanhaém, no Jardim Mosteiro, a I Exposição Ambiental, em comemoração a Semana do Meio Ambiente.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rPr/>
      </w:pPr>
      <w:r>
        <w:rPr/>
        <w:t>Para mostrar os principais assuntos relacionados ao tema, foram chamados grandes parceiros como, o Instituto Florestal, SOS Mata Atlântica, Projeto Cação e o Centro de Estudos de Encolhes de Mamíferos Marinhos (CEEMAM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rca de 5 mil alunos das escolas, públicas e particulares, de 5ª a 8ª séries do ensino fundamental, estarão aprendendo através de palestras, vídeos e exposições, a importância para as futuras gerações, de um meio ambiente ecologicamente equilibrado, além das necessidades de conservação e defesa desse patrimônio natur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 acordo com o Biólogo e coordenador dos trabalhos, Marcos Renato Chicuta, essas parcerias, serão fundamentais para o sucesso do projeto. “É importante ressaltar que a exposição de todo o material biológico será de caráter educacional. Tendo em vista, que estas instituições, mostram a diversidade de animais e plantas que existem em nossa região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icuta afirma ainda, que a participação da comunidade pesqueira nos estudos, também será de ótimo proveito. “Através deste trabalho, os pescadores do Município, poderão conhecer mais profundamente, o ambiente marinho, de onde retiram seu sustento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Heading2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39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8:00:00Z</dcterms:created>
  <dc:creator>sala 01</dc:creator>
  <dc:description/>
  <dc:language>en-US</dc:language>
  <cp:lastModifiedBy>Silvio</cp:lastModifiedBy>
  <dcterms:modified xsi:type="dcterms:W3CDTF">2005-06-03T18:47:00Z</dcterms:modified>
  <cp:revision>8</cp:revision>
  <dc:subject/>
  <dc:title>Com o objetivo de educar e conscientizar os estudantes da cidade de Itanhaém, na preservação do patrimônio ambiental turístico</dc:title>
</cp:coreProperties>
</file>