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POSS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já conta com 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novo Conselho Tutelar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 posse aconteceu na última segunda-feira (1º), na Prefeitura Municipal, onde o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refeito Forssell informou aos conselheiros que haverá aumento na infra-estrutur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gunda-feira (1º), o prefeito de Itanhaém, João Carlos Forssell, empossou os cinco novos conselheiros tutelares, que atuarão na defesa dos direitos da criança e do adolescente do Município até 2008. Durante a cerimônia realizada no Paço Municipal, o prefeito comunicou que já está disponibilizando dois aparelhos celulares de comunicação empresarial, além de um veículo O km e demais equipamentos de informática para atender as necessidades do Conselho Tute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ssell parabenizou os eleitos e agradeceu o trabalho realizado, até 31 de julho, pelos titulares, além sugerir que as ações devem seguir a mesma linha da campanha. “A eleição foi baseada na transparência e na ética e assim devemos prosseguir. A prefeitura e o conselho devem caminhar juntos rumo ao objetivo que é o bem estar das crianças e dos adolescent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vo quadro de conselheiros tutelares conta com dois candidatos reeleitos, Alex Sandro Klein e Maria Celeste da Silva, e três que assumem a função pela primeira vez, Antonio Vitor da Silva, Alexandre dos Santos Bueno e Gentil Pereira. O prefeito ainda fez questão de agradecer aos candidatos, que infelizmente, não conseguiram ser eleitos. “Parabéns também aqueles que não venceram a eleição, afinal a beleza da disputa não está somente na vitória, mas sim na participação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3:00Z</dcterms:created>
  <dc:creator>saude</dc:creator>
  <dc:description/>
  <dc:language>en-US</dc:language>
  <cp:lastModifiedBy>Jornalismo3</cp:lastModifiedBy>
  <dcterms:modified xsi:type="dcterms:W3CDTF">2005-08-02T17:22:00Z</dcterms:modified>
  <cp:revision>21</cp:revision>
  <dc:subject/>
  <dc:title>Totalmente reformada a Unidade Móvel de Saúde Bucal percorre os bairros da cidade</dc:title>
</cp:coreProperties>
</file>