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color w:val="FF0000"/>
          <w:sz w:val="24"/>
          <w:u w:val="single"/>
        </w:rPr>
      </w:pPr>
      <w:r>
        <w:rPr>
          <w:rFonts w:cs="Tahoma" w:ascii="Tahoma" w:hAnsi="Tahoma"/>
          <w:color w:val="FF0000"/>
          <w:sz w:val="24"/>
          <w:u w:val="single"/>
        </w:rPr>
        <w:t>( Temos Foto)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FF0000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FF0000"/>
          <w:sz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EDUCAÇÃ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jeto Cambucá implant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grama de preservação ambiental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Processo de reciclagem visa conscientizar alunos, familiares e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munidade sobre a importância do reaproveitamento do lixo doméstic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Projeto Cambucá de Itanhaém, que atende cerca de 120 crianças, moradoras das regiões da Cesp e Jardim Coronel, realizou na última semana, em sua sede na Rua Dirceu Setóida, 12, a cerimônia de implantação do programa de reciclagem “Reciclando a Favor da Vida”, que visa conscientizar alunos, familiares e comunidade, sobre a importância do reaproveitamento do lixo domést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grama que atualmente atende, em praticamente, todas as unidades de ensino do Município e foi iniciado pela creche Municipal São José, busca melhorar as condições de vida da comunidade na escola e fora dela, além de gerar recursos financeiros e preservar o meio ambi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do projeto Cambucá, Michele da Silva Mendonça, é de extrema importância que as pessoas se conscientizem sobre a problemática do lixo. “Se as pessoas soubessem o valor do lixo que possuem em suas casas, reservariam alguns minutos para separá-lo. Lixo é dinheiro e o meio ambiente sem ele é muito mais feliz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as segundas-feiras, as crianças do programa ficam encarregadas de levar para o projeto, o lixo reciclável recolhido em suas casas, com isso, elas ganham um ponto a cada material coletado, que semanalmente, é revendido a um depósito de recicla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final do mês, o material é contabilizado e a criança que fizer mais pontos, ganhará uma muda de árvore, que deverá ser plantada em frente da sua residência. Parte do dinheiro arrecadado na venda dos materiais coletados é revertido para atender as necessidades das famílias atendidas pelo projeto. E a outra parte é usada para a manutenção dos materiais do proje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iciativa</w:t>
      </w:r>
      <w:r>
        <w:rPr>
          <w:rFonts w:cs="Tahoma" w:ascii="Tahoma" w:hAnsi="Tahoma"/>
        </w:rPr>
        <w:t xml:space="preserve"> – Inaugurado em maio deste ano, pela Secretaria de Educação, Cultura e Esportes de Itanhaém, o Projeto Cambucá é um espaço educativo e de acolhimento, para crianças, entre 7 e 14 anos, que através de atividades culturais, esportivas e de lazer, proporcionam novas relações que resgatam a confiança e a auto-estima das crianças moradoras dos bairros Guapiranga, Iemanjá, Tãnise, América, Umuarama e Coronel, matriculadas no Município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51:00Z</dcterms:created>
  <dc:creator>sala 01</dc:creator>
  <dc:description/>
  <dc:language>en-US</dc:language>
  <cp:lastModifiedBy>Jornalismo3</cp:lastModifiedBy>
  <dcterms:modified xsi:type="dcterms:W3CDTF">2005-08-03T14:39:00Z</dcterms:modified>
  <cp:revision>17</cp:revision>
  <dc:subject/>
  <dc:title>O Projeto Cambucá que atende cerca de 120 crianças, moradoras da Cesp e Jardim Coronel, realizou na última sexta feira (29), e</dc:title>
</cp:coreProperties>
</file>