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2.09.05</w:t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4"/>
        </w:rPr>
      </w:pPr>
      <w:r>
        <w:rPr>
          <w:bCs/>
          <w:iCs/>
          <w:sz w:val="24"/>
        </w:rPr>
        <w:t>CIVISMO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Itanhaém realiza </w:t>
      </w:r>
    </w:p>
    <w:p>
      <w:pPr>
        <w:pStyle w:val="TextBody"/>
        <w:spacing w:lineRule="auto" w:line="240"/>
        <w:jc w:val="center"/>
        <w:rPr>
          <w:b/>
          <w:b/>
          <w:bCs/>
          <w:sz w:val="64"/>
        </w:rPr>
      </w:pPr>
      <w:r>
        <w:rPr>
          <w:b/>
          <w:bCs/>
          <w:sz w:val="52"/>
        </w:rPr>
        <w:t>desfile de 7 de Setembr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hasteamento da Bandeira a acontece, às 8 horas, no Paço Municipal, e em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guida, será realizado, a partir das 9 horas, na Avenida Jaime de Castro, no Satélit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ara comemorar os 183 anos de Independência do Brasil, o Governo Municipal de Itanhaém realizará na próxima quarta-feira (7), a partir das 9 horas, na Avenida Jaime de Castro, no Satélite, o tradicional Desfile Cívico-militar, que contará com a apresentação das escolas públicas e particulares, grupos da 3ª idade, entidades e associações das Polícias Civil e Militar, além do Corpo de Bombei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prefeito, João Carlos Forssell, o desfile comemorativo de 7 de setembro, é fundamental para o incentivo ao patriotismo. “Através do envolvimento da comunidade, conseguimos reforçar o patriotismo, que é extremamente importante para o Paí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primeira dama e secretária de Educação, Cultura e Esportes, Cilene Forssell, a data é importantíssima para a educação das crianças. “É durante o desfile e a Semana da Pátria que trabalhamos o valor da pátria nas escolas, prova disso, está no entusiasmo das crianças durante o desfil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desfile, que está previsto para encerrar por volta das 12 horas, contará ainda, com a participação da Banda Marcial, atletas da capoeira e do judô, creche Pombinha, Projeto São Camilo, Bandeirantes, desbravadores e instituições beneficentes como ADRA, Casa da Mulher e CODI.</w:t>
      </w:r>
    </w:p>
    <w:p>
      <w:pPr>
        <w:pStyle w:val="TextBody"/>
        <w:rPr/>
      </w:pPr>
      <w:r>
        <w:rPr/>
        <w:t>Antecedendo o Desfile Cívico-militar, às 8 horas, haverá o hasteamento da Bandeira, no Paço Municipal, na Avenida Washington Luís, 75 no Centro.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2:00Z</dcterms:created>
  <dc:creator/>
  <dc:description/>
  <dc:language>en-US</dc:language>
  <cp:lastModifiedBy>Jornalismo3</cp:lastModifiedBy>
  <cp:lastPrinted>2005-09-02T12:13:00Z</cp:lastPrinted>
  <dcterms:modified xsi:type="dcterms:W3CDTF">2005-09-02T20:40:00Z</dcterms:modified>
  <cp:revision>13</cp:revision>
  <dc:subject/>
  <dc:title>Itanhaém realiza desfile de 7 de Setembro</dc:title>
</cp:coreProperties>
</file>