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Cs w:val="false"/>
          <w:color w:val="808080"/>
          <w:sz w:val="22"/>
        </w:rPr>
      </w:pPr>
      <w:r>
        <w:rPr>
          <w:rFonts w:cs="Verdana" w:ascii="Verdana" w:hAnsi="Verdana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Cs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 w:val="false"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Cs/>
            <w:sz w:val="22"/>
          </w:rPr>
          <w:t>www.itanhaem.sp.gov.br</w:t>
        </w:r>
      </w:hyperlink>
    </w:p>
    <w:p>
      <w:pPr>
        <w:pStyle w:val="Heading1"/>
        <w:rPr>
          <w:b/>
          <w:b/>
          <w:iCs/>
        </w:rPr>
      </w:pPr>
      <w:r>
        <w:rPr>
          <w:b/>
          <w:iCs/>
        </w:rPr>
        <w:t>02.09.05</w:t>
      </w:r>
    </w:p>
    <w:p>
      <w:pPr>
        <w:pStyle w:val="TextBody"/>
        <w:rPr>
          <w:b w:val="false"/>
          <w:b w:val="false"/>
          <w:bCs w:val="false"/>
          <w:iCs/>
          <w:sz w:val="24"/>
          <w:u w:val="single"/>
        </w:rPr>
      </w:pPr>
      <w:r>
        <w:rPr>
          <w:b w:val="false"/>
          <w:bCs w:val="false"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REVEN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Representantes indígenas discutem</w:t>
      </w:r>
    </w:p>
    <w:p>
      <w:pPr>
        <w:pStyle w:val="TextBody"/>
        <w:rPr/>
      </w:pPr>
      <w:r>
        <w:rPr/>
        <w:t>saúde do povo na trib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encontro será neste sábado (3), em Itanhaém, no Centro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de Tradições Indígenas, a partir das 9 horas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levantar as dificuldades das tribos indígenas da Região, principalmente relacionados à saúde, neste sábado (3), a partir das 9 horas, no Centro de Tradições Indígenas de Itanhaém, será realizado um encontro entre representantes de tribos da Região e autoridades do meio indígen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os os problemas serão levados para o encontro do Conselho Distrital do Índio, que será realizado em setembro, em Curitiba, onde reunirá os Conselhos Distritais do País, através do presidente do Conselho Distrital da região Sul e Sudeste, Luiz Karai, e do representante da saúde indígena do estado de São Paulo e do Rio de Janeiro, o diretor da Fundação Nacional da Saúde (Funasa), Paulo Sellera. Também marcará presença no encontro, o representante da Fundação Nacional do Índio no Litoral, Cristiano Vieira Gonçalves Hutte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reunião, serão realizadas apresentações de danças e rituais indígenas. O Centro de Tradições Indígenas fica na Avenida Benedito Antonio Muniz, s/nº, bairro do Rio Acim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arceria –</w:t>
      </w:r>
      <w:r>
        <w:rPr>
          <w:rFonts w:cs="Tahoma" w:ascii="Tahoma" w:hAnsi="Tahoma"/>
        </w:rPr>
        <w:t xml:space="preserve"> Para alavancar e confirmar o potencial do Centro de Tradições Indígenas, a Prefeitura de Itanhaém e a Associação dos Índios Tupi-Guaranis Awá Nimbonjérédju assinaram no último dia 19, um Protocolo de Intenções com a Fundação Victorio Lanz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parceria é a colaboração da Fundação para a captação de recursos junto a outras instituições e empresas, destinados a aquisição de equipamentos para o melhor funcionamento do Centro de Tradiç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enho certeza de que parcerias assim obtêm excelentes resultados. A Fundação é mais um parceiro vencedor, para elevar a cultura indígena”, ressaltou o prefeito em exercício, na ocasião, e secretário de Obras e Meio Ambiente, Ruy Manoel Alves dos Sa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o vice-prefeito, compareceram na reunião, a presidente da fundação, Maria Ottília Pires Lanza e a presidente da Associação dos Índios Tupi-Guarani, Catarina Delfina dos Santos.</w:t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13:00Z</dcterms:created>
  <dc:creator>Comunicacao</dc:creator>
  <dc:description/>
  <dc:language>en-US</dc:language>
  <cp:lastModifiedBy>Jornalismo3</cp:lastModifiedBy>
  <dcterms:modified xsi:type="dcterms:W3CDTF">2005-09-09T19:36:00Z</dcterms:modified>
  <cp:revision>30</cp:revision>
  <dc:subject/>
  <dc:title>Para levantar as dificuldades das tribos indígenas da Região, neste sábado (3), a partir das 8horas, no Centro de Tradições se</dc:title>
</cp:coreProperties>
</file>