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30.08.05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DISPUTA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Basquete e atletismo competem</w:t>
      </w:r>
    </w:p>
    <w:p>
      <w:pPr>
        <w:pStyle w:val="TextBody"/>
        <w:rPr/>
      </w:pPr>
      <w:r>
        <w:rPr/>
        <w:t>neste final de sema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O time itanhaense de basquete irá enfrentar o COC/Ribeirão Preto, no sábado, no </w:t>
      </w:r>
    </w:p>
    <w:p>
      <w:pPr>
        <w:pStyle w:val="Corpodetexto2"/>
        <w:rPr/>
      </w:pPr>
      <w:r>
        <w:rPr/>
        <w:t>Calixto, e os atletas do atletismo competirão no domingo, em Praia Gran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mais uma partida pelo Campeonato Paulista de Basquete Juvenil Masculino, o time da Associação de Basquete de Itanhaém/ Prefeitura Municipal, irá enfrentar a equipe do COC/ Ribeirão Preto, neste sábado (3), a partir das 18 horas, no ginásio da Escola Estadual Benedito Calixto, o Calixtão, na Rua Leopoldino de Araújo s/nº, no Cent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técnico do time itanhaense, Lauro César Dati Ruivo, acredita que o jogo será muito difícil, porém os jogadores estão confiantes de um resultado positivo. “O jogo não será fácil, a partida é contra um dos lideres da chave. Mas o último resultado nos dá mais força para conquistarmos mais uma vitória”. A diferença entre os times na classificação é de apenas quatro pontos, a equipe itanhaense está com nove pontos e ocupa a quinta colocaçã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 xml:space="preserve">Já a delegação de atletismo do departamento de Esportes de Itanhaém, irá participar do Circuito Fila das Praias. Serão 20 atletas que competirão com corredores de todo a Região. A prova acontece neste domingo (4), a partir das 8 horas, em Praia Grande. </w:t>
      </w:r>
      <w:r>
        <w:rPr>
          <w:color w:val="000000"/>
        </w:rPr>
        <w:t>A seleção juvenil de basquete conta com o apoio do Colégio Evolução, Academia Impacto, Clínica de Fisioterapia do Centro Médico de Itanhaém, Hospital do Tênis e Navikas Loterias.</w:t>
      </w:r>
      <w:r>
        <w:rPr/>
        <w:t xml:space="preserve">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ramais 1616/307/314</w:t>
      </w:r>
    </w:p>
    <w:sectPr>
      <w:type w:val="nextPage"/>
      <w:pgSz w:w="12240" w:h="15840"/>
      <w:pgMar w:left="1134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7:28:00Z</dcterms:created>
  <dc:creator>Comunicacao</dc:creator>
  <dc:description/>
  <dc:language>en-US</dc:language>
  <cp:lastModifiedBy>Jornalismo3</cp:lastModifiedBy>
  <dcterms:modified xsi:type="dcterms:W3CDTF">2005-09-02T20:35:00Z</dcterms:modified>
  <cp:revision>18</cp:revision>
  <dc:subject/>
  <dc:title>Em mais uma partida pelo Campeonato Paulista de Basquete Juvenil Masculino, o time da Associação de Basquete de Itanhaém/ Pref</dc:title>
</cp:coreProperties>
</file>